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6597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659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даток 5</w:t>
                                          <w:br/>
                                          <w:t>до Правил спортивних змагань з грепплінгу</w:t>
                                          <w:br/>
                                          <w:t>(пункт 1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51.95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5</w:t>
                                    <w:br/>
                                    <w:t>до Правил спортивних змагань з грепплінгу</w:t>
                                    <w:br/>
                                    <w:t>(пункт 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3255"/>
      </w:tblGrid>
      <w:tr>
        <w:trPr/>
        <w:tc>
          <w:tcPr>
            <w:tcW w:w="7245" w:type="dxa"/>
            <w:tcBorders/>
          </w:tcPr>
          <w:p>
            <w:pPr>
              <w:pStyle w:val="Style15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bookmarkStart w:id="0" w:name="829"/>
            <w:bookmarkEnd w:id="0"/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1" w:name="830"/>
            <w:bookmarkEnd w:id="1"/>
            <w:r>
              <w:rPr>
                <w:sz w:val="22"/>
                <w:szCs w:val="22"/>
              </w:rPr>
              <w:t>На участь у ________________________________________________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bookmarkStart w:id="2" w:name="831"/>
            <w:bookmarkEnd w:id="2"/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Style15"/>
              <w:rPr>
                <w:sz w:val="22"/>
                <w:szCs w:val="22"/>
              </w:rPr>
            </w:pPr>
            <w:bookmarkStart w:id="3" w:name="832"/>
            <w:bookmarkEnd w:id="3"/>
            <w:r>
              <w:rPr>
                <w:sz w:val="22"/>
                <w:szCs w:val="22"/>
              </w:rPr>
              <w:t>Керівник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4" w:name="833"/>
            <w:bookmarkEnd w:id="4"/>
            <w:r>
              <w:rPr>
                <w:sz w:val="22"/>
                <w:szCs w:val="22"/>
              </w:rPr>
              <w:t>____________ 20__ року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5" w:name="834"/>
            <w:bookmarkEnd w:id="5"/>
            <w:r>
              <w:rPr>
                <w:sz w:val="22"/>
                <w:szCs w:val="22"/>
              </w:rPr>
              <w:t>Місце проведення ______________________</w:t>
            </w:r>
          </w:p>
        </w:tc>
        <w:tc>
          <w:tcPr>
            <w:tcW w:w="3255" w:type="dxa"/>
            <w:tcBorders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6" w:name="835"/>
            <w:bookmarkEnd w:id="6"/>
            <w:r>
              <w:rPr>
                <w:sz w:val="22"/>
                <w:szCs w:val="22"/>
              </w:rPr>
              <w:t>Дата ____________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51"/>
        <w:gridCol w:w="1489"/>
        <w:gridCol w:w="1200"/>
        <w:gridCol w:w="1017"/>
        <w:gridCol w:w="498"/>
        <w:gridCol w:w="748"/>
        <w:gridCol w:w="623"/>
        <w:gridCol w:w="626"/>
        <w:gridCol w:w="1628"/>
        <w:gridCol w:w="1354"/>
        <w:gridCol w:w="975"/>
        <w:gridCol w:w="153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bookmarkStart w:id="7" w:name="836"/>
            <w:bookmarkEnd w:id="7"/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з/п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8" w:name="837"/>
            <w:bookmarkEnd w:id="8"/>
            <w:r>
              <w:rPr>
                <w:sz w:val="22"/>
                <w:szCs w:val="22"/>
              </w:rPr>
              <w:t>Прізвище, ім'я, по батькові учасника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9" w:name="838"/>
            <w:bookmarkEnd w:id="9"/>
            <w:r>
              <w:rPr>
                <w:sz w:val="22"/>
                <w:szCs w:val="22"/>
              </w:rPr>
              <w:t>Рік, місяць, день народже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0" w:name="839"/>
            <w:bookmarkEnd w:id="10"/>
            <w:r>
              <w:rPr>
                <w:sz w:val="22"/>
                <w:szCs w:val="22"/>
              </w:rPr>
              <w:t>Вагова категорія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1" w:name="840"/>
            <w:bookmarkEnd w:id="11"/>
            <w:r>
              <w:rPr>
                <w:sz w:val="22"/>
                <w:szCs w:val="22"/>
              </w:rPr>
              <w:t>Звання, розряд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2" w:name="841"/>
            <w:bookmarkEnd w:id="12"/>
            <w:r>
              <w:rPr>
                <w:sz w:val="22"/>
                <w:szCs w:val="22"/>
              </w:rPr>
              <w:t>Вид програми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3" w:name="842"/>
            <w:bookmarkEnd w:id="13"/>
            <w:r>
              <w:rPr>
                <w:sz w:val="22"/>
                <w:szCs w:val="22"/>
              </w:rPr>
              <w:t>Регіон (область, АР Крим, м. Київ, м. Севастополь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4" w:name="843"/>
            <w:bookmarkEnd w:id="14"/>
            <w:r>
              <w:rPr>
                <w:sz w:val="22"/>
                <w:szCs w:val="22"/>
              </w:rPr>
              <w:t>Назва організації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5" w:name="844"/>
            <w:bookmarkEnd w:id="15"/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6" w:name="845"/>
            <w:bookmarkEnd w:id="16"/>
            <w:r>
              <w:rPr>
                <w:sz w:val="22"/>
                <w:szCs w:val="22"/>
              </w:rPr>
              <w:t>Підпис та печатка лікар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7" w:name="846"/>
            <w:bookmarkEnd w:id="17"/>
            <w:r>
              <w:rPr>
                <w:sz w:val="22"/>
                <w:szCs w:val="22"/>
              </w:rPr>
              <w:t>грепплінг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8" w:name="847"/>
            <w:bookmarkEnd w:id="18"/>
            <w:r>
              <w:rPr>
                <w:sz w:val="22"/>
                <w:szCs w:val="22"/>
              </w:rPr>
              <w:t>грепплінг</w:t>
              <w:br/>
              <w:t>ноу-гі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19" w:name="848"/>
            <w:bookmarkEnd w:id="19"/>
            <w:r>
              <w:rPr>
                <w:sz w:val="22"/>
                <w:szCs w:val="22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20" w:name="849"/>
            <w:bookmarkEnd w:id="20"/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1" w:name="850"/>
            <w:bookmarkEnd w:id="21"/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2" w:name="851"/>
            <w:bookmarkEnd w:id="22"/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3" w:name="852"/>
            <w:bookmarkEnd w:id="23"/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4" w:name="853"/>
            <w:bookmarkEnd w:id="24"/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5" w:name="854"/>
            <w:bookmarkEnd w:id="25"/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6" w:name="855"/>
            <w:bookmarkEnd w:id="26"/>
            <w:r>
              <w:rPr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7" w:name="856"/>
            <w:bookmarkEnd w:id="27"/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8" w:name="857"/>
            <w:bookmarkEnd w:id="28"/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29" w:name="858"/>
            <w:bookmarkEnd w:id="29"/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30" w:name="859"/>
            <w:bookmarkEnd w:id="30"/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31" w:name="860"/>
            <w:bookmarkEnd w:id="31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32" w:name="861"/>
            <w:bookmarkEnd w:id="32"/>
            <w:r>
              <w:rPr>
                <w:sz w:val="22"/>
                <w:szCs w:val="22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33" w:name="862"/>
            <w:bookmarkEnd w:id="33"/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34" w:name="863"/>
            <w:bookmarkEnd w:id="34"/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35" w:name="864"/>
            <w:bookmarkEnd w:id="35"/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36" w:name="865"/>
            <w:bookmarkEnd w:id="36"/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37" w:name="866"/>
            <w:bookmarkEnd w:id="37"/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38" w:name="867"/>
            <w:bookmarkEnd w:id="38"/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39" w:name="868"/>
            <w:bookmarkEnd w:id="39"/>
            <w:r>
              <w:rPr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40" w:name="869"/>
            <w:bookmarkEnd w:id="40"/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41" w:name="870"/>
            <w:bookmarkEnd w:id="41"/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42" w:name="871"/>
            <w:bookmarkEnd w:id="42"/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43" w:name="872"/>
            <w:bookmarkEnd w:id="43"/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44" w:name="873"/>
            <w:bookmarkEnd w:id="44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45" w:name="874"/>
            <w:bookmarkEnd w:id="45"/>
            <w:r>
              <w:rPr>
                <w:sz w:val="22"/>
                <w:szCs w:val="22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46" w:name="875"/>
            <w:bookmarkEnd w:id="46"/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47" w:name="876"/>
            <w:bookmarkEnd w:id="47"/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48" w:name="877"/>
            <w:bookmarkEnd w:id="48"/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49" w:name="878"/>
            <w:bookmarkEnd w:id="49"/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50" w:name="879"/>
            <w:bookmarkEnd w:id="50"/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51" w:name="880"/>
            <w:bookmarkEnd w:id="51"/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52" w:name="881"/>
            <w:bookmarkEnd w:id="52"/>
            <w:r>
              <w:rPr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53" w:name="882"/>
            <w:bookmarkEnd w:id="53"/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54" w:name="883"/>
            <w:bookmarkEnd w:id="54"/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55" w:name="884"/>
            <w:bookmarkEnd w:id="55"/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56" w:name="885"/>
            <w:bookmarkEnd w:id="56"/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57" w:name="886"/>
            <w:bookmarkEnd w:id="57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58" w:name="887"/>
            <w:bookmarkEnd w:id="58"/>
            <w:r>
              <w:rPr>
                <w:sz w:val="22"/>
                <w:szCs w:val="22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59" w:name="888"/>
            <w:bookmarkEnd w:id="59"/>
            <w:r>
              <w:rPr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0" w:name="889"/>
            <w:bookmarkEnd w:id="60"/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1" w:name="890"/>
            <w:bookmarkEnd w:id="61"/>
            <w:r>
              <w:rPr>
                <w:sz w:val="22"/>
                <w:szCs w:val="22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2" w:name="891"/>
            <w:bookmarkEnd w:id="62"/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3" w:name="892"/>
            <w:bookmarkEnd w:id="63"/>
            <w:r>
              <w:rPr>
                <w:sz w:val="22"/>
                <w:szCs w:val="2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4" w:name="893"/>
            <w:bookmarkEnd w:id="64"/>
            <w:r>
              <w:rPr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5" w:name="894"/>
            <w:bookmarkEnd w:id="65"/>
            <w:r>
              <w:rPr>
                <w:sz w:val="22"/>
                <w:szCs w:val="22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6" w:name="895"/>
            <w:bookmarkEnd w:id="66"/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7" w:name="896"/>
            <w:bookmarkEnd w:id="67"/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8" w:name="897"/>
            <w:bookmarkEnd w:id="68"/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69" w:name="898"/>
            <w:bookmarkEnd w:id="69"/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bookmarkStart w:id="70" w:name="899"/>
            <w:bookmarkEnd w:id="70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bookmarkStart w:id="71" w:name="900"/>
            <w:bookmarkEnd w:id="71"/>
            <w:r>
              <w:rPr>
                <w:sz w:val="22"/>
                <w:szCs w:val="22"/>
              </w:rPr>
              <w:t>Представник команди 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          (П.І.Б.)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bookmarkStart w:id="72" w:name="901"/>
            <w:bookmarkEnd w:id="72"/>
            <w:r>
              <w:rPr>
                <w:sz w:val="22"/>
                <w:szCs w:val="22"/>
              </w:rPr>
              <w:t>До змагань допущено ______________ осіб. Лікар 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                (П.І.Б.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5:00Z</dcterms:created>
  <dc:creator/>
  <dc:description/>
  <cp:keywords/>
  <dc:language>en-US</dc:language>
  <cp:lastModifiedBy>COMP</cp:lastModifiedBy>
  <dcterms:modified xsi:type="dcterms:W3CDTF">2018-09-20T13:46:00Z</dcterms:modified>
  <cp:revision>3</cp:revision>
  <dc:subject/>
  <dc:title/>
</cp:coreProperties>
</file>