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240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ложення про порядок </w:t>
              <w:br/>
              <w:t xml:space="preserve">проведення атестації ліка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ункт 7 розділу І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ІНІСТЕРСТВО ОХОРОНИ ЗДОРОВ'Я УКРАЇ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для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ТИФІКАТ ЛІКАРЯ-СПЕЦІАЛІСТА №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тографії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идано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 xml:space="preserve">                                                                                  (прізвище, ім'я, по батькові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він (вона) ______________________ атестувався(лась) на визначення знан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ктичних навиків в атестаційній комісії при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вищого медичного закладу освіт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казом по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вищого медичного закладу освіт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"___" ___________ 20______ року № 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йому (їй) присвоєно (підтверджено) звання лікаря-спеціаліста за спеціальніст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зва спеціальності згідно з Номенклатурою лікарських спеціальнос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ійсний до "____" _____________ 20___ ро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вищого медичного закладу освіти ______________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(П.І.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 ______________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(П.І.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Kopytko</dc:creator>
  <dc:description/>
  <cp:keywords/>
  <dc:language>en-US</dc:language>
  <cp:lastModifiedBy>Kopytko</cp:lastModifiedBy>
  <cp:lastPrinted>2016-01-27T15:30:00Z</cp:lastPrinted>
  <dcterms:modified xsi:type="dcterms:W3CDTF">2016-12-08T06:47:00Z</dcterms:modified>
  <cp:revision>2</cp:revision>
  <dc:subject/>
  <dc:title/>
</cp:coreProperties>
</file>