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985"/>
      </w:tblGrid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object w:dxaOrig="1590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76.5pt" filled="f" o:ole="">
                  <v:imagedata r:id="rId3" o:title=""/>
                </v:shape>
                <o:OLEObject Type="Embed" ProgID="" ShapeID="ole_rId2" DrawAspect="Content" ObjectID="_1297437326" r:id="rId2"/>
              </w:object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ТВЕРДЖУЮ</w:t>
              <w:br/>
              <w:t>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ідповідальна особа уповноваженого підрозділу Національної поліції України)</w:t>
              <w:br/>
            </w:r>
            <w:r>
              <w:rPr>
                <w:lang w:val="uk-UA"/>
              </w:rPr>
              <w:t>___________________ 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  (підпис)                                   (ініціали,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sz w:val="27"/>
          <w:szCs w:val="27"/>
          <w:lang w:val="uk-UA"/>
        </w:rPr>
        <w:t>НАЦІОНАЛЬНА ПОЛІЦІЯ УКРАЇНИ</w:t>
      </w:r>
      <w:r>
        <w:rPr>
          <w:sz w:val="27"/>
          <w:szCs w:val="27"/>
          <w:lang w:val="uk-UA"/>
        </w:rPr>
        <w:br/>
      </w:r>
      <w:r>
        <w:rPr>
          <w:b/>
          <w:bCs/>
          <w:lang w:val="uk-UA"/>
        </w:rPr>
        <w:t>________________________________________________________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________________________________________________________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назва уповноваженого підрозділу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Строк дії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/>
        <w:t>ПОГОДЖЕННЯ № ______________</w:t>
        <w:br/>
        <w:t>МАРШРУТУ РУХУ ТРАНСПОРТНОГО ЗАСОБУ ПІД ЧАС ДОРОЖНЬОГО ПЕРЕВЕЗЕННЯ НЕБЕЗПЕЧНИХ ВАНТАЖІВ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ЗА МАРШРУТОМ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ВАНТАЖ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66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портна назв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ООН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лас (підклас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упа пакованн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вантажу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ТРАНСПОРТНА ОДИНИЦЯ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ОСОБЛИВІ УМОВИ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ПЕРЕВІЗНИК (фактичне місцезнаходження, телефон)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6. ВАНТАЖОВІДПРАВНИК (фактичне місцезнаходження, телефон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7. ВАНТАЖООДЕРЖУВАЧІ (фактичне місцезнаходження, телефон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 ЗМІНИ МАРШРУТУ РУХ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4"/>
        <w:gridCol w:w="1365"/>
        <w:gridCol w:w="3732"/>
        <w:gridCol w:w="162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несення змін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, рух якою дозволе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змін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та прізвище працівника поліції, який вніс змі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та печатк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таж водіїв зазначених транспортних засобів та їх ознайомлення з положеннями і вимогами щодо перевезення небезпечних вантажів на автомобільному транспорті та пунктами цього погодження забезпечує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                               (посада, прізвище, ім'я, по батьков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 текстом погодження, положеннями та вимогами нормативно-правових актів у сфері перевезення небезпечних вантажів на автомобільному транспорті ознайомлені: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    (підпис)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(ініціали, прізвище водія)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 (підпис)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(ініціали, прізвище водія)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  (підпис)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(ініціали, прізвище водія)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1890"/>
        <w:gridCol w:w="220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ЙСНІСТЬ ПОГОДЖЕННЯ ПЕРЕВІРЯЄТЬСЯ В 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назва уповноваженого підрозділу Національної поліції України, службовий телефон, електронна адреса)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Style14"/>
              <w:snapToGrid w:val="false"/>
              <w:spacing w:before="0" w:after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8:00Z</dcterms:created>
  <dc:creator/>
  <dc:description/>
  <cp:keywords/>
  <dc:language>en-US</dc:language>
  <cp:lastModifiedBy>COMP</cp:lastModifiedBy>
  <dcterms:modified xsi:type="dcterms:W3CDTF">2018-10-19T12:41:00Z</dcterms:modified>
  <cp:revision>3</cp:revision>
  <dc:subject/>
  <dc:title/>
</cp:coreProperties>
</file>