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79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00" w:before="120" w:after="48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до Положення про здійснення відбору лікарських засобів для внесення до Національного переліку основних лікарських засобів</w:t>
              <w:br/>
              <w:t>(підпункт 1 пункту 4)</w:t>
            </w:r>
          </w:p>
        </w:tc>
      </w:tr>
    </w:tbl>
    <w:p>
      <w:pPr>
        <w:pStyle w:val="Normal"/>
        <w:spacing w:lineRule="auto" w:line="300" w:before="120" w:after="48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00" w:before="120" w:after="4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заявА</w:t>
      </w:r>
    </w:p>
    <w:p>
      <w:pPr>
        <w:pStyle w:val="Normal"/>
        <w:spacing w:lineRule="auto" w:line="300" w:before="120" w:after="48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внесення змін до Національного переліку основних лікарських засобів</w:t>
      </w:r>
      <w:bookmarkStart w:id="0" w:name="_GoBack"/>
      <w:bookmarkEnd w:id="0"/>
    </w:p>
    <w:p>
      <w:pPr>
        <w:pStyle w:val="Normal"/>
        <w:spacing w:lineRule="auto" w:line="300" w:before="120" w:after="200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54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/ П.І.Б. зая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 / місце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елефону / факсу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ий опис пропозиції що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несення змін до Національного переліку, ураховуюч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інічні показники, цільову групу населення та роль в процесі лі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Л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Л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логічна дія Л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терапевтична група Л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випуску ЛЗ, що пропонується для включ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до Національного пере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ості про існування та доступність у світі лікарської форми і силу дії пропонованого ЛЗ із зазначенням джерел, можливих виробників і торговельних наз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омості про те, чи Л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понується як приклад кл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омості про потребу 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истеми охорони здоров'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ЛЗ за показниками поширеності хвороби та захворюваності населення та про ймовірний вплив ЛЗ на перебіг хвороби, захворювання та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лікування, зокрема пропоновані дозування та тривалість лікування, з посиланням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Базовий перелік основ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, рекомендований ВООЗ, та галузеві стандарти у сфері охорони здоров'я (у разі наявності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ожуть зазначатися й інші джер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порівняльної ефективності (результативності) щодо пропонованих показань до застосуванн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становлення клінічних даних (стратегія пошуку, систематичний огляд виявленого, причини вибору або виключення даних відібраних клінічних випробува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короткий опис даних (оцінка якості, показники та опис результ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узагальнення даних клінічних випробув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роткий опис порівняльної ефективності (результативності) для пропонованих показань для застосування (коли здійснення прямих порівняльних клінічних випробувань є неможливим, наводиться обґрунтування актуальності непрямих порівняльних випробува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порівняльної безпек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оцінка загальної кількості пацієнтів, яких стосуються д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опис побічних реакцій та оцінка їх частоти й тяж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иявлення відмінностей у безпеці та короткий опис безпеки між заявленим  ЛЗ та ЛЗ порівнян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даних щодо порівняльної вартості та економічної доцільності заявленого ЛЗ відносно відповідного ЛЗ порівняння в межах терапевтичної групи (або поза нею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діапазон цін на заяв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З </w:t>
            </w: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аїнах, де він зареєст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у разі порівняння ЛЗ в межах терапевтичної групи – приблизний діапазон витрат в звичайних умовах (ціна за один випадок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вного курсу лікуван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місячного курсу лікуван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для запобігання випадку або витрати для запобігання клінічному випадку (якщо доцільн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у разі порівняння ЛЗ поза межами терапевтичної групи – інформація про інкрементальний показник ефективності витрат або співвідношення витрат і результа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інформація щодо середньої вартості витрат на одного пацієнта (загалом) та загальної вартості лікування для населення, включаючи будь-які витрати на введення ЛЗ та лікування побічних реак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ості щодо: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реєстрації та дозволених показань для медичного застосування пропонованого ЛЗ в таких країнах: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1276"/>
            </w:tblGrid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раїни Європейського Союзу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Японі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Ш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анад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Швейцарі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встралі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прекваліфікації ВООЗ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фармакопей, до яких включено монографію пропонованого ЛЗ: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9"/>
              <w:gridCol w:w="1417"/>
            </w:tblGrid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ританська Фармакопе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іжнародна Фармакопе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Фармакопея СШ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Європейська Фармакопе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Фармакопея Україн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ЛЗ, який може бути включений до Національного пере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00" w:before="120" w:after="2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00" w:before="12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1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885 від 01.08.2017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40" w:after="0"/>
      <w:ind w:left="115" w:hanging="0"/>
      <w:outlineLvl w:val="2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8"/>
      <w:szCs w:val="28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cs="Times New Roman"/>
      <w:sz w:val="20"/>
      <w:szCs w:val="2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Тема примітки Знак"/>
    <w:qFormat/>
    <w:rPr>
      <w:rFonts w:cs="Times New Roman"/>
      <w:b/>
      <w:bCs/>
      <w:sz w:val="20"/>
      <w:szCs w:val="20"/>
    </w:rPr>
  </w:style>
  <w:style w:type="character" w:styleId="Style18">
    <w:name w:val="Верхній колонтитул Знак"/>
    <w:qFormat/>
    <w:rPr>
      <w:rFonts w:cs="Times New Roman"/>
    </w:rPr>
  </w:style>
  <w:style w:type="character" w:styleId="Style19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ітки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5:00Z</dcterms:created>
  <dc:creator>nsmagluk</dc:creator>
  <dc:description/>
  <cp:keywords/>
  <dc:language>en-US</dc:language>
  <cp:lastModifiedBy>nsmagluk</cp:lastModifiedBy>
  <cp:lastPrinted>2017-10-06T16:08:00Z</cp:lastPrinted>
  <dcterms:modified xsi:type="dcterms:W3CDTF">2017-10-23T13:35:00Z</dcterms:modified>
  <cp:revision>3</cp:revision>
  <dc:subject/>
  <dc:title/>
</cp:coreProperties>
</file>