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6 листопада 2018 року № 554</w:t>
      </w:r>
    </w:p>
    <w:p>
      <w:pPr>
        <w:pStyle w:val="Ch61"/>
        <w:spacing w:before="227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1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2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КА </w:t>
        <w:br/>
        <w:t xml:space="preserve">для отримання часткової компенсації відсоткової ставки </w:t>
        <w:br/>
        <w:t>за залученим кредитом, наданим уповноваженим банком</w:t>
      </w:r>
    </w:p>
    <w:p>
      <w:pPr>
        <w:pStyle w:val="Ch63"/>
        <w:spacing w:before="57" w:after="57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65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3865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. Найменування фермерського господарства (сільськогосподарського обслуговуючого кооперативу) або прізвище, ім’я, по батькові засновника фермерського господарства</w:t>
      </w:r>
    </w:p>
    <w:p>
      <w:pPr>
        <w:pStyle w:val="Ch61"/>
        <w:spacing w:before="28" w:after="0"/>
        <w:ind w:left="17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Місцезнаходження або місце проживання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 (щодо сільськогосподарського обслуговуючого кооперативу - для кожного члена кооперативу)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; фермерським господарствам, зареєстрованим у поточному році,- копія фінансового звіту за останній квартал; сільськогосподарському обслуговуючому кооперативу - баланс і звіт про фінансові результати за останній звітний період за встановленою формою або виписка з банку про рух коштів на поточному рахунку (для сільськогосподарських обслуговуючих кооперативів, зареєстрованих у поточному році)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агрополітики інформації, що становить банківську таємницю або містить персональні дані, за формою, визначеною уповноваженим банком;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та дата укладання кредитного договору ____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ума кредиту ________________________________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соткова ставка банку за користування кредитом 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термін дії кредитного договору (число, місяць, рік) _______________________________</w:t>
      </w:r>
    </w:p>
    <w:p>
      <w:pPr>
        <w:pStyle w:val="Ch61"/>
        <w:spacing w:before="4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цільове призначення кредиту __________________________________________________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1"/>
        <w:spacing w:before="48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е порушено справу про банкрутство;</w:t>
      </w:r>
    </w:p>
    <w:p>
      <w:pPr>
        <w:pStyle w:val="Ch61"/>
        <w:spacing w:before="48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еребуває на стадії ліквідації; 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визнано банкрутом;</w:t>
      </w:r>
    </w:p>
    <w:p>
      <w:pPr>
        <w:pStyle w:val="Ch61"/>
        <w:spacing w:before="48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 xml:space="preserve"> </w:t>
      </w:r>
      <w:r>
        <w:rPr>
          <w:rFonts w:cs="Times New Roman" w:ascii="Times New Roman" w:hAnsi="Times New Roman"/>
          <w:w w:val="100"/>
          <w:sz w:val="24"/>
          <w:szCs w:val="24"/>
        </w:rPr>
        <w:t>довідка, чинна на дату подання заявки, про відсутність заборгованості з податків, зборів, платежів, контроль за справлянням яких покладено на органи доходів і зборів,- у паперовому вигляді або сформована в електронному кабінеті платника податків на офіційному веб-сайті ДФС</w:t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ідсоткової ставки за залученим кредитом, наданим уповноваженим банком, для перерахування відсоткової ставки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уповноваженої банківської установи 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6. Ознайомлено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11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8. </w:t>
      </w:r>
      <w:r>
        <w:rPr/>
        <w:t>Підписан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60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 серія та номер паспорта*) </w:t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4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16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Ch61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-</w:t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                                          С. Шупи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2:00Z</dcterms:created>
  <dc:creator/>
  <dc:description/>
  <cp:keywords/>
  <dc:language>en-US</dc:language>
  <cp:lastModifiedBy>COMP</cp:lastModifiedBy>
  <dcterms:modified xsi:type="dcterms:W3CDTF">2018-12-13T12:58:00Z</dcterms:modified>
  <cp:revision>2</cp:revision>
  <dc:subject/>
  <dc:title/>
</cp:coreProperties>
</file>