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  <w:br/>
        <w:t xml:space="preserve">до Примірного положенн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ДЕР </w:t>
        <w:br/>
        <w:t>на жилу площу в гуртожитк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серія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                    від ___ _________ 20__ року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ідприємства, установи, організації, органу місцевого самоврядування, що видає орд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аний 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ацює (навчається) у __________________________________________________________,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роботи, навч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раво зайняття однією особою, особою із сім’єю з _______ осіб (необхідне підкреслити) жилого приміщення, ліжко-місця (необхідне підкреслити) в гуртожитку № ______ по вул. _______________, буд. № ____________, корпус № __________, жиле приміщення (кімната, блок, секція) № _________ площею _____ кв. мет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дер видано на підставі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значається номер і дата рішення про надання жилої площі в гуртожитку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 _________ 20_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ордер є підставою для вселення на надану жилу площу і підлягає зберіганню особою, якій його вида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 СІМ’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83"/>
        <w:gridCol w:w="1800"/>
        <w:gridCol w:w="5493"/>
      </w:tblGrid>
      <w:tr>
        <w:trPr>
          <w:trHeight w:val="1687" w:hRule="atLeast"/>
          <w:cantSplit w:val="true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 народже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нні відносини з особою, на ім’я якої видано ордер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183"/>
        <w:gridCol w:w="2546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особи, яка видала орд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у разі наявності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РІНЕЦЬ ОРДЕРА</w:t>
        <w:br/>
        <w:t>на жилу площу в гуртожитк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серія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 _________ 20__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дер видано __________________________________________________________________________,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ацює (навчається) у __________________________________________________________,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роботи, навч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раво зайняття однією особою, особою із сім’єю з _________ осіб (необхідне підкреслити) жилого приміщення, ліжко-місця (необхідне підкреслити) в гуртожитку № ______ по вул. _______________, буд. № _____, корпус № _____, жиле приміщення (кімната, блок, секція) № _____, площею _____ кв. мет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дер видано на підставі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значається номер і дата рішення про надання жилої площі в гуртожит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 СІМ’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70"/>
        <w:gridCol w:w="1424"/>
        <w:gridCol w:w="4566"/>
      </w:tblGrid>
      <w:tr>
        <w:trPr>
          <w:trHeight w:val="1661" w:hRule="atLeast"/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 народженн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нні відносини з особою, на ім’я якої видано ордер</w:t>
            </w:r>
          </w:p>
        </w:tc>
      </w:tr>
      <w:tr>
        <w:trPr>
          <w:trHeight w:val="582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дер одержав ____________________________________________</w:t>
            </w:r>
          </w:p>
          <w:p>
            <w:pPr>
              <w:pStyle w:val="Normal"/>
              <w:ind w:left="1843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ніціали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 ___________ 20___ року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2:00Z</dcterms:created>
  <dc:creator/>
  <dc:description/>
  <cp:keywords/>
  <dc:language>en-US</dc:language>
  <cp:lastModifiedBy>Samoilova</cp:lastModifiedBy>
  <cp:lastPrinted>2018-07-04T12:05:00Z</cp:lastPrinted>
  <dcterms:modified xsi:type="dcterms:W3CDTF">2018-07-04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