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firstLine="5040"/>
        <w:jc w:val="left"/>
        <w:rPr/>
      </w:pPr>
      <w:r>
        <w:rPr/>
        <w:t>ЗАТВЕРДЖЕНО</w:t>
      </w:r>
    </w:p>
    <w:p>
      <w:pPr>
        <w:pStyle w:val="Normal"/>
        <w:spacing w:lineRule="auto" w:line="360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Наказ Державного комітету</w:t>
      </w:r>
    </w:p>
    <w:p>
      <w:pPr>
        <w:pStyle w:val="Normal"/>
        <w:spacing w:lineRule="auto" w:line="360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и з промислової безпеки, </w:t>
      </w:r>
    </w:p>
    <w:p>
      <w:pPr>
        <w:pStyle w:val="Normal"/>
        <w:spacing w:lineRule="auto" w:line="360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хорони праці та гірничого нагляду</w:t>
      </w:r>
    </w:p>
    <w:p>
      <w:pPr>
        <w:pStyle w:val="Normal"/>
        <w:spacing w:lineRule="auto" w:line="360"/>
        <w:ind w:firstLine="5040"/>
        <w:rPr/>
      </w:pPr>
      <w:r>
        <w:rPr>
          <w:sz w:val="28"/>
          <w:szCs w:val="28"/>
        </w:rPr>
        <w:t xml:space="preserve">12.03.2010  №   57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firstLine="5040"/>
        <w:jc w:val="left"/>
        <w:rPr>
          <w:lang w:val="ru-RU"/>
        </w:rPr>
      </w:pPr>
      <w:r>
        <w:rPr/>
        <w:t xml:space="preserve">Зареєстровано в Міністерстві  </w:t>
      </w:r>
    </w:p>
    <w:p>
      <w:pPr>
        <w:pStyle w:val="Style15"/>
        <w:spacing w:lineRule="auto" w:line="360"/>
        <w:ind w:left="0" w:firstLine="5040"/>
        <w:jc w:val="left"/>
        <w:rPr>
          <w:lang w:val="ru-RU"/>
        </w:rPr>
      </w:pPr>
      <w:r>
        <w:rPr/>
        <w:t xml:space="preserve">юстиції України </w:t>
      </w:r>
    </w:p>
    <w:p>
      <w:pPr>
        <w:pStyle w:val="Style15"/>
        <w:spacing w:lineRule="auto" w:line="360"/>
        <w:ind w:left="0" w:firstLine="5040"/>
        <w:jc w:val="left"/>
        <w:rPr/>
      </w:pPr>
      <w:r>
        <w:rPr/>
        <w:t>2</w:t>
      </w:r>
      <w:r>
        <w:rPr>
          <w:lang w:val="ru-RU"/>
        </w:rPr>
        <w:t xml:space="preserve"> </w:t>
      </w:r>
      <w:r>
        <w:rPr/>
        <w:t>квітня 2010 р.</w:t>
      </w:r>
    </w:p>
    <w:p>
      <w:pPr>
        <w:pStyle w:val="Style15"/>
        <w:spacing w:lineRule="auto" w:line="360"/>
        <w:ind w:left="0" w:firstLine="5040"/>
        <w:jc w:val="left"/>
        <w:rPr/>
      </w:pPr>
      <w:r>
        <w:rPr/>
        <w:t>за № 275/17570</w:t>
      </w:r>
      <w:r>
        <w:br w:type="page"/>
      </w:r>
    </w:p>
    <w:p>
      <w:pPr>
        <w:pStyle w:val="Normal"/>
        <w:ind w:firstLine="4920"/>
        <w:rPr/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firstLine="4920"/>
        <w:rPr>
          <w:sz w:val="28"/>
          <w:szCs w:val="28"/>
        </w:rPr>
      </w:pPr>
      <w:r>
        <w:rPr>
          <w:sz w:val="28"/>
          <w:szCs w:val="28"/>
        </w:rPr>
        <w:t xml:space="preserve">до Порядку проведення огляду, </w:t>
      </w:r>
    </w:p>
    <w:p>
      <w:pPr>
        <w:pStyle w:val="Normal"/>
        <w:ind w:firstLine="4920"/>
        <w:rPr>
          <w:sz w:val="28"/>
          <w:szCs w:val="28"/>
        </w:rPr>
      </w:pPr>
      <w:r>
        <w:rPr>
          <w:sz w:val="28"/>
          <w:szCs w:val="28"/>
        </w:rPr>
        <w:t>випробування та експертного</w:t>
      </w:r>
    </w:p>
    <w:p>
      <w:pPr>
        <w:pStyle w:val="Normal"/>
        <w:ind w:firstLine="4920"/>
        <w:rPr>
          <w:sz w:val="28"/>
          <w:szCs w:val="28"/>
        </w:rPr>
      </w:pPr>
      <w:r>
        <w:rPr>
          <w:sz w:val="28"/>
          <w:szCs w:val="28"/>
        </w:rPr>
        <w:t>обстеження обладнання установок</w:t>
      </w:r>
    </w:p>
    <w:p>
      <w:pPr>
        <w:pStyle w:val="Normal"/>
        <w:ind w:firstLine="49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ідрогенізаційних процесів у </w:t>
      </w:r>
    </w:p>
    <w:p>
      <w:pPr>
        <w:pStyle w:val="Normal"/>
        <w:ind w:firstLine="4920"/>
        <w:rPr>
          <w:sz w:val="28"/>
          <w:szCs w:val="28"/>
          <w:lang w:val="ru-RU"/>
        </w:rPr>
      </w:pPr>
      <w:r>
        <w:rPr>
          <w:sz w:val="28"/>
          <w:szCs w:val="28"/>
        </w:rPr>
        <w:t>нафтопереробному, нафтохімічному та</w:t>
      </w:r>
    </w:p>
    <w:p>
      <w:pPr>
        <w:pStyle w:val="Normal"/>
        <w:ind w:firstLine="4920"/>
        <w:rPr>
          <w:sz w:val="28"/>
          <w:szCs w:val="28"/>
        </w:rPr>
      </w:pPr>
      <w:r>
        <w:rPr>
          <w:sz w:val="28"/>
          <w:szCs w:val="28"/>
        </w:rPr>
        <w:t>хімічному виробництвах</w:t>
      </w:r>
    </w:p>
    <w:p>
      <w:pPr>
        <w:pStyle w:val="Normal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ташування термопар для вимірювання температу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інок корпусу реактора і штуце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21285</wp:posOffset>
            </wp:positionV>
            <wp:extent cx="3783330" cy="550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20"/>
        <w:rPr/>
      </w:pPr>
      <w:r>
        <w:rPr>
          <w:sz w:val="28"/>
          <w:szCs w:val="28"/>
        </w:rPr>
        <w:t xml:space="preserve">Додаток 6 </w:t>
      </w:r>
    </w:p>
    <w:p>
      <w:pPr>
        <w:pStyle w:val="Normal"/>
        <w:ind w:firstLine="4920"/>
        <w:rPr>
          <w:sz w:val="28"/>
          <w:szCs w:val="28"/>
        </w:rPr>
      </w:pPr>
      <w:r>
        <w:rPr>
          <w:sz w:val="28"/>
          <w:szCs w:val="28"/>
        </w:rPr>
        <w:t xml:space="preserve">до Порядку проведення огляду, </w:t>
      </w:r>
    </w:p>
    <w:p>
      <w:pPr>
        <w:pStyle w:val="Normal"/>
        <w:ind w:firstLine="4920"/>
        <w:rPr>
          <w:sz w:val="28"/>
          <w:szCs w:val="28"/>
        </w:rPr>
      </w:pPr>
      <w:r>
        <w:rPr>
          <w:sz w:val="28"/>
          <w:szCs w:val="28"/>
        </w:rPr>
        <w:t>випробування та експертного</w:t>
      </w:r>
    </w:p>
    <w:p>
      <w:pPr>
        <w:pStyle w:val="Normal"/>
        <w:ind w:firstLine="4920"/>
        <w:rPr>
          <w:sz w:val="28"/>
          <w:szCs w:val="28"/>
        </w:rPr>
      </w:pPr>
      <w:r>
        <w:rPr>
          <w:sz w:val="28"/>
          <w:szCs w:val="28"/>
        </w:rPr>
        <w:t>обстеження обладнання установок</w:t>
      </w:r>
    </w:p>
    <w:p>
      <w:pPr>
        <w:pStyle w:val="Normal"/>
        <w:ind w:firstLine="49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ідрогенізаційних процесів у </w:t>
      </w:r>
    </w:p>
    <w:p>
      <w:pPr>
        <w:pStyle w:val="Normal"/>
        <w:ind w:firstLine="4920"/>
        <w:rPr>
          <w:sz w:val="28"/>
          <w:szCs w:val="28"/>
          <w:lang w:val="ru-RU"/>
        </w:rPr>
      </w:pPr>
      <w:r>
        <w:rPr>
          <w:sz w:val="28"/>
          <w:szCs w:val="28"/>
        </w:rPr>
        <w:t>нафтопереробному, нафтохімічному та</w:t>
      </w:r>
    </w:p>
    <w:p>
      <w:pPr>
        <w:pStyle w:val="Normal"/>
        <w:spacing w:lineRule="auto" w:line="360"/>
        <w:ind w:firstLine="4920"/>
        <w:rPr>
          <w:sz w:val="28"/>
          <w:szCs w:val="28"/>
        </w:rPr>
      </w:pPr>
      <w:r>
        <w:rPr>
          <w:sz w:val="28"/>
          <w:szCs w:val="28"/>
        </w:rPr>
        <w:t>хімічному виробництвах</w:t>
      </w:r>
    </w:p>
    <w:p>
      <w:pPr>
        <w:pStyle w:val="Normal"/>
        <w:spacing w:lineRule="auto" w:line="360"/>
        <w:ind w:firstLine="49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49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360"/>
        <w:ind w:right="0" w:hanging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ПОРЯДОК </w:t>
      </w:r>
    </w:p>
    <w:p>
      <w:pPr>
        <w:pStyle w:val="FR1"/>
        <w:spacing w:lineRule="auto" w:line="360"/>
        <w:ind w:right="0" w:hanging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вирізання темплета і заварювання отвору в стінці корпусу, </w:t>
      </w:r>
    </w:p>
    <w:p>
      <w:pPr>
        <w:pStyle w:val="FR1"/>
        <w:spacing w:lineRule="auto" w:line="360"/>
        <w:ind w:right="0" w:hanging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днища та штуцера реакто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Загальні положенн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 прийнятті рішення щодо вирізання темплета з реактора, виготовленого із вуглецевих і низьколегованих марганцевистих сталей, слід керуватися вимогами підпункту 4.3.10 пункту 4.3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цього Порядку з урахуванням задач досліджень металу. При цьому вирізання темплета зі стінки корпусу чи днища може бути як наскрізним, так і ненаскрізним. У патрубку штуцера вирізається тільки наскрізний темп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 разі вирізання наскрізного темплета необхідно закрити отвір заглушкою, яка має встановлюватися ще до отримання даних лабораторних досліджень щодо водневої корозії мета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Темплет із супровідними документами, передбаченими у підпункті 4.3.10 пункту 4.3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цього Порядку, необхідно направити в спеціалізовану організацію для подальших лабораторних дослідж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ирізання ненаскрізного темплета з корпусу реактора: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енаскрізний темплет слід вирізати з боку внутрішньої поверхні посудини. Для цього з визначеної ділянки, розмір якої має становити 600 × 600 мм, необхідно видалити торкрет-бетонне футерув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тримання темплета застосовується кондуктор (ескіз 1), який закріплюється на підготовленій ділянці так, як це показано на ескізі 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ізання має виконуватися тільки механічним способом за допомогою ручного електричного дри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риманий темплет має форму конуса висотою 10 мм і діаметром основи 15 мм (ескіз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Після видалення темплета на поверхні стінки посудини утворюється конусоподібний виямок діаметром не більше 40 мм і глибиною не більше 20 мм, який дозволяється не заправля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ирізання наскрізного темплета з корпусу реактор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скрізний темплет слід вирізати з боку зовнішньої поверхні посудини за допомогою кондуктора (ескіз 4) електричним дрилем. При цьому на визначеній ділянці з боку внутрішньої поверхні необхідно видалити торкрет-бетонне футерування площею 600 × 600 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 центрі підготовленої ділянки з боку зовнішньої поверхні перпендикулярно до неї висвердлюються два різьбових отвори під шпильку М 10 з глибиною різьби 12 мм. При цьому відстань між центрами отворів становить 130 мм. У різьбові отвори вкручуються дві шпильки М 10 × 6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дуктор встановлюють так, щоб розташувати вісь А-А (ескіз 4) вертикально між шпильками, закріплюють його гайками М 10 і висвердлюють 18 отворів, починаючи процес знизу вгору симетрично осі А-А. Потім повертають кондуктор на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і висвердлюють наступні 18 отворів у тому самому порядку для усунення перемич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ісля видалення темплета краї утвореного отвору слід механічно зачистити і надати їм циліндричної форми. При цьому діаметр отвору не повинен перевищувати 112 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ір у стінці посудини необхідно заправити. Для цього використовується заглушка, для виготовлення якої слід застосувати метал того самого класу, що і в корпусі посудини. Розміри заглушки вказані на ескізі 5, її розміщення – на ескізі 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еред встановленням заглушки підготовлені краї отвору і саму заглушку необхідно піддати ультразвуковому дефектоскопічному контролю. У разі виявлення дефектів (тріщин, розшарувань металу тощо) заправлення отвору не допускається, доки дефекти не будуть усуне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 При виконанні зварювальних робіт зі встановлення заглушки слід враховувати вимоги ОТУ-1–79, згідно з яким вибирають зварювальні матеріали, вид, спосіб та режими зварювання, а також здійснюють контроль зварних з'єдна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сля заварювання необхідно провести гідравлічні чи пневматичні (з використанням АЕ контролю) випробування реактора згідно з вимогами чинних нормативно-правових актів з охорони прац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адалі при експлуатації реактора із завареною заглушкою місця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варювання повинні контролюватися ультразвуковим методом з періодичністю не менше одного разу на шість місяців протягом першого року робо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щодо результатів контролю має бути доданий до паспорта посуди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Вирізання наскрізного темплета зі штуцер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скрізний темплет зі штуцера слід вирізати з боку зовнішньої поверхні патрубка із застосуванням кондуктора (ескіз 7) за допомогою ручного електричного дриля свердлом діаметром 6 мм. Розташування кондуктора показано на ескізі 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ісля видалення темплета краї утвореного отвору слід механічно зачистити і надати їм циліндричної форми. При цьому діаметр отвору не повинен перевищувати 45 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. Отвір у стінці штуцера заправляється заглушкою, яка виготовляється з вуглецевих і низьколегованих марганцевистих сталей марок 20К, 16ГС або двошарових сталей Ст3+08Х13, 20К+08Х13, 16ГС+08Х13 залежно від матеріалу штуце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и заглушки вказані на ескізі 9, її розташування на патрубку штуцера – на ескізі 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ед встановленням заглушки підготовлені краї отвору і саму заглушку необхідно піддати дефектоскопічному контролю капілярним методом. У разі виявлення дефектів (тріщин, розшарувань металу тощо) заправлення отвору не допускається, доки дефекти не будуть усуне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5. Зварювальні роботи зі встановлення заглушки здійснюються згідно з вимогами пункту 3.6 розділу 3 цього додатка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72390</wp:posOffset>
            </wp:positionV>
            <wp:extent cx="6175375" cy="3265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скіз 1. </w:t>
      </w:r>
      <w:r>
        <w:rPr>
          <w:sz w:val="28"/>
          <w:szCs w:val="28"/>
        </w:rPr>
        <w:t>Кондуктор для вирізання ненаскрізного темплета зі стінки реактор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6294120" cy="441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скіз 2.</w:t>
            </w:r>
            <w:r>
              <w:rPr>
                <w:sz w:val="28"/>
                <w:szCs w:val="28"/>
              </w:rPr>
              <w:t xml:space="preserve"> Закріплення  кондуктора на стінці корпусу реактор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кіз 3. </w:t>
            </w:r>
            <w:r>
              <w:rPr>
                <w:sz w:val="28"/>
                <w:szCs w:val="28"/>
              </w:rPr>
              <w:t>Вид ненаскрізного темплета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95400</wp:posOffset>
            </wp:positionH>
            <wp:positionV relativeFrom="paragraph">
              <wp:posOffset>264795</wp:posOffset>
            </wp:positionV>
            <wp:extent cx="3432175" cy="3930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довження додатка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скіз 4.</w:t>
      </w:r>
      <w:r>
        <w:rPr>
          <w:sz w:val="28"/>
          <w:szCs w:val="28"/>
        </w:rPr>
        <w:t xml:space="preserve"> Кондуктор для вирізання наскрізного темплета зі стінки реактор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122555</wp:posOffset>
            </wp:positionV>
            <wp:extent cx="5792470" cy="3420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Ескіз 5. </w:t>
      </w:r>
      <w:r>
        <w:rPr>
          <w:sz w:val="28"/>
          <w:szCs w:val="28"/>
        </w:rPr>
        <w:t xml:space="preserve">Заглушка                             </w:t>
      </w:r>
      <w:r>
        <w:rPr>
          <w:b/>
          <w:sz w:val="28"/>
          <w:szCs w:val="28"/>
        </w:rPr>
        <w:t>Ескі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Закривання отвору 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тінці корпус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36195</wp:posOffset>
            </wp:positionV>
            <wp:extent cx="3230245" cy="26365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довження додатка 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99390</wp:posOffset>
            </wp:positionV>
            <wp:extent cx="4584065" cy="24701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А-А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 xml:space="preserve">Б-Б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В-В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скіз  7. </w:t>
      </w:r>
      <w:r>
        <w:rPr>
          <w:sz w:val="28"/>
          <w:szCs w:val="28"/>
        </w:rPr>
        <w:t>Кондуктор для вирізання наскрізного темплета зі штуцер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04775</wp:posOffset>
            </wp:positionV>
            <wp:extent cx="2232025" cy="29756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Ескіз 8.</w:t>
      </w:r>
      <w:r>
        <w:rPr>
          <w:sz w:val="28"/>
          <w:szCs w:val="28"/>
        </w:rPr>
        <w:t xml:space="preserve"> Закріплення кондуктора на патрубку штуцера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3505200" cy="29635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00</wp:posOffset>
            </wp:positionH>
            <wp:positionV relativeFrom="paragraph">
              <wp:posOffset>102870</wp:posOffset>
            </wp:positionV>
            <wp:extent cx="2819400" cy="1714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скіз 9.</w:t>
      </w:r>
      <w:r>
        <w:rPr>
          <w:sz w:val="28"/>
          <w:szCs w:val="28"/>
        </w:rPr>
        <w:t xml:space="preserve"> Заглушка                                           </w:t>
      </w:r>
      <w:r>
        <w:rPr>
          <w:b/>
          <w:sz w:val="28"/>
          <w:szCs w:val="28"/>
        </w:rPr>
        <w:t xml:space="preserve">Ескіз 10. </w:t>
      </w:r>
      <w:r>
        <w:rPr>
          <w:sz w:val="28"/>
          <w:szCs w:val="28"/>
        </w:rPr>
        <w:t xml:space="preserve">Закривання отвору в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атрубку шту</w:t>
      </w:r>
      <w:r>
        <w:rPr>
          <w:sz w:val="28"/>
          <w:szCs w:val="28"/>
          <w:lang w:val="ru-RU"/>
        </w:rPr>
        <w:t>це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ind w:left="-1404" w:firstLine="380"/>
      <w:jc w:val="center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9:00Z</dcterms:created>
  <dc:creator/>
  <dc:description/>
  <cp:keywords/>
  <dc:language>en-US</dc:language>
  <cp:lastModifiedBy>1</cp:lastModifiedBy>
  <dcterms:modified xsi:type="dcterms:W3CDTF">2010-04-12T13:09:00Z</dcterms:modified>
  <cp:revision>3</cp:revision>
  <dc:subject/>
  <dc:title/>
</cp:coreProperties>
</file>