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/>
      </w:pPr>
      <w:r>
        <w:rPr>
          <w:b/>
          <w:sz w:val="28"/>
          <w:szCs w:val="28"/>
          <w:lang w:val="uk-UA"/>
        </w:rPr>
        <w:t>Форма № Н-6.0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, відділення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ьо-кваліфікаційний  рівень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апрям підготовки 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пеціальність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в організацію, устано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и практики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вищого навчального закладу ______ 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(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ід підприємства, організації, установи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______________ 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вищого навчального заклад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Щоденника практики» залежно від специфіки та профілю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ормат бланка – А5 (148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10 мм), брошура 8 сторінок разом з обкладинкою з карткового пап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Ю. М. Коровайч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t46"/>
          <w:b/>
          <w:b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6:00Z</dcterms:created>
  <dc:creator>COMP</dc:creator>
  <dc:description/>
  <cp:keywords/>
  <dc:language>en-US</dc:language>
  <cp:lastModifiedBy>Lukash-PC</cp:lastModifiedBy>
  <dcterms:modified xsi:type="dcterms:W3CDTF">2013-07-23T08:31:00Z</dcterms:modified>
  <cp:revision>3</cp:revision>
  <dc:subject/>
  <dc:title>ЗАТВЕРДЖЕНО</dc:title>
</cp:coreProperties>
</file>