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141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організації службової підготовки осіб рядового і начальницького складу служби цивільного захисту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9.9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2</w:t>
                                    <w:br/>
                                    <w:t>до Порядку організації службової підготовки осіб рядового і начальницького складу служби цивільного захисту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113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94"/>
                                        <w:bookmarkEnd w:id="0"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     (орган та підрозділ цивільного захисту)</w:t>
                                          <w:br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___ ____________ 20__ р. № 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7.7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94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</w:t>
                                    <w:br/>
                                    <w:t>Наказ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     (орган та підрозділ цивільного захисту)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___ ____________ 20__ р. № 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" w:name="97"/>
      <w:bookmarkEnd w:id="2"/>
      <w:r>
        <w:rPr>
          <w:lang w:val="uk-UA"/>
        </w:rPr>
        <w:t>КАЛЕНДАРНИЙ ПЛАН</w:t>
        <w:br/>
        <w:t>розподілу навчального часу за видами</w:t>
        <w:br/>
        <w:t xml:space="preserve">службової підготовки за місяцями навчання </w:t>
      </w:r>
      <w:bookmarkStart w:id="3" w:name="98"/>
      <w:bookmarkEnd w:id="3"/>
      <w:r>
        <w:rPr>
          <w:lang w:val="uk-UA"/>
        </w:rPr>
        <w:br/>
        <w:t>на 20__/20__ навчальний рік</w:t>
      </w:r>
    </w:p>
    <w:p>
      <w:pPr>
        <w:pStyle w:val="Style14"/>
        <w:jc w:val="center"/>
        <w:rPr/>
      </w:pPr>
      <w:bookmarkStart w:id="4" w:name="99"/>
      <w:bookmarkEnd w:id="4"/>
      <w:r>
        <w:rPr>
          <w:sz w:val="20"/>
          <w:szCs w:val="20"/>
          <w:lang w:val="uk-UA"/>
        </w:rPr>
        <w:t>_____________________________________________________________________________________</w:t>
        <w:br/>
      </w:r>
      <w:r>
        <w:rPr/>
        <w:t>(категорія особового складу, найменування органу та підрозділу цивільного захист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19"/>
        <w:gridCol w:w="547"/>
        <w:gridCol w:w="558"/>
        <w:gridCol w:w="557"/>
        <w:gridCol w:w="558"/>
        <w:gridCol w:w="557"/>
        <w:gridCol w:w="559"/>
        <w:gridCol w:w="558"/>
        <w:gridCol w:w="559"/>
        <w:gridCol w:w="558"/>
        <w:gridCol w:w="559"/>
        <w:gridCol w:w="558"/>
        <w:gridCol w:w="559"/>
        <w:gridCol w:w="861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100"/>
            <w:bookmarkEnd w:id="5"/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101"/>
            <w:bookmarkEnd w:id="6"/>
            <w:r>
              <w:rPr>
                <w:sz w:val="22"/>
                <w:szCs w:val="22"/>
                <w:lang w:val="uk-UA"/>
              </w:rPr>
              <w:t>Види підготовки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" w:name="102"/>
            <w:bookmarkEnd w:id="7"/>
            <w:r>
              <w:rPr>
                <w:sz w:val="22"/>
                <w:szCs w:val="22"/>
                <w:lang w:val="uk-UA"/>
              </w:rPr>
              <w:t>Кількість запланованих годин за місяця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103"/>
            <w:bookmarkEnd w:id="8"/>
            <w:r>
              <w:rPr>
                <w:sz w:val="22"/>
                <w:szCs w:val="22"/>
                <w:lang w:val="uk-UA"/>
              </w:rPr>
              <w:t>Усього годин</w:t>
            </w:r>
          </w:p>
        </w:tc>
      </w:tr>
      <w:tr>
        <w:trPr>
          <w:trHeight w:val="113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bookmarkStart w:id="9" w:name="104"/>
            <w:bookmarkEnd w:id="9"/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bookmarkStart w:id="10" w:name="105"/>
            <w:bookmarkEnd w:id="10"/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bookmarkStart w:id="11" w:name="106"/>
            <w:bookmarkEnd w:id="11"/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bookmarkStart w:id="12" w:name="107"/>
            <w:bookmarkEnd w:id="12"/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bookmarkStart w:id="13" w:name="108"/>
            <w:bookmarkEnd w:id="13"/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bookmarkStart w:id="14" w:name="109"/>
            <w:bookmarkEnd w:id="14"/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bookmarkStart w:id="15" w:name="110"/>
            <w:bookmarkEnd w:id="15"/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bookmarkStart w:id="16" w:name="111"/>
            <w:bookmarkEnd w:id="16"/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bookmarkStart w:id="17" w:name="112"/>
            <w:bookmarkEnd w:id="17"/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bookmarkStart w:id="18" w:name="113"/>
            <w:bookmarkEnd w:id="18"/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bookmarkStart w:id="19" w:name="114"/>
            <w:bookmarkEnd w:id="19"/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bookmarkStart w:id="20" w:name="115"/>
            <w:bookmarkEnd w:id="20"/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21" w:name="116"/>
            <w:bookmarkEnd w:id="21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117"/>
            <w:bookmarkEnd w:id="22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118"/>
            <w:bookmarkEnd w:id="23"/>
            <w:r>
              <w:rPr>
                <w:sz w:val="22"/>
                <w:szCs w:val="22"/>
                <w:lang w:val="uk-UA"/>
              </w:rPr>
              <w:t>Функціональна підготов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119"/>
            <w:bookmarkEnd w:id="24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120"/>
            <w:bookmarkEnd w:id="25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121"/>
            <w:bookmarkEnd w:id="26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122"/>
            <w:bookmarkEnd w:id="27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123"/>
            <w:bookmarkEnd w:id="28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124"/>
            <w:bookmarkEnd w:id="29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125"/>
            <w:bookmarkEnd w:id="30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126"/>
            <w:bookmarkEnd w:id="31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127"/>
            <w:bookmarkEnd w:id="32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3" w:name="128"/>
            <w:bookmarkEnd w:id="33"/>
            <w:r>
              <w:rPr>
                <w:sz w:val="22"/>
                <w:szCs w:val="22"/>
                <w:lang w:val="uk-UA"/>
              </w:rPr>
              <w:t>П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129"/>
            <w:bookmarkEnd w:id="34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130"/>
            <w:bookmarkEnd w:id="35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6" w:name="131"/>
            <w:bookmarkEnd w:id="36"/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7" w:name="132"/>
            <w:bookmarkEnd w:id="37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133"/>
            <w:bookmarkEnd w:id="38"/>
            <w:r>
              <w:rPr>
                <w:sz w:val="22"/>
                <w:szCs w:val="22"/>
                <w:lang w:val="uk-UA"/>
              </w:rPr>
              <w:t>Профільна підготов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9" w:name="134"/>
            <w:bookmarkEnd w:id="39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135"/>
            <w:bookmarkEnd w:id="40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1" w:name="136"/>
            <w:bookmarkEnd w:id="41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2" w:name="137"/>
            <w:bookmarkEnd w:id="42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3" w:name="138"/>
            <w:bookmarkEnd w:id="43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4" w:name="139"/>
            <w:bookmarkEnd w:id="44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5" w:name="140"/>
            <w:bookmarkEnd w:id="45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6" w:name="141"/>
            <w:bookmarkEnd w:id="46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7" w:name="142"/>
            <w:bookmarkEnd w:id="47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8" w:name="143"/>
            <w:bookmarkEnd w:id="48"/>
            <w:r>
              <w:rPr>
                <w:sz w:val="22"/>
                <w:szCs w:val="22"/>
                <w:lang w:val="uk-UA"/>
              </w:rPr>
              <w:t>П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9" w:name="144"/>
            <w:bookmarkEnd w:id="49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0" w:name="145"/>
            <w:bookmarkEnd w:id="50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1" w:name="146"/>
            <w:bookmarkEnd w:id="51"/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2" w:name="147"/>
            <w:bookmarkEnd w:id="52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3" w:name="148"/>
            <w:bookmarkEnd w:id="53"/>
            <w:r>
              <w:rPr>
                <w:sz w:val="22"/>
                <w:szCs w:val="22"/>
                <w:lang w:val="uk-UA"/>
              </w:rPr>
              <w:t>Тактична підготов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4" w:name="149"/>
            <w:bookmarkEnd w:id="54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5" w:name="150"/>
            <w:bookmarkEnd w:id="55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6" w:name="151"/>
            <w:bookmarkEnd w:id="56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7" w:name="152"/>
            <w:bookmarkEnd w:id="57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8" w:name="153"/>
            <w:bookmarkEnd w:id="58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9" w:name="154"/>
            <w:bookmarkEnd w:id="59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0" w:name="155"/>
            <w:bookmarkEnd w:id="60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1" w:name="156"/>
            <w:bookmarkEnd w:id="61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2" w:name="157"/>
            <w:bookmarkEnd w:id="62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3" w:name="158"/>
            <w:bookmarkEnd w:id="63"/>
            <w:r>
              <w:rPr>
                <w:sz w:val="22"/>
                <w:szCs w:val="22"/>
                <w:lang w:val="uk-UA"/>
              </w:rPr>
              <w:t>П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4" w:name="159"/>
            <w:bookmarkEnd w:id="64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5" w:name="160"/>
            <w:bookmarkEnd w:id="65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6" w:name="161"/>
            <w:bookmarkEnd w:id="66"/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7" w:name="162"/>
            <w:bookmarkEnd w:id="67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8" w:name="163"/>
            <w:bookmarkEnd w:id="68"/>
            <w:r>
              <w:rPr>
                <w:sz w:val="22"/>
                <w:szCs w:val="22"/>
                <w:lang w:val="uk-UA"/>
              </w:rPr>
              <w:t>Спеціальна фізична підготов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9" w:name="164"/>
            <w:bookmarkEnd w:id="69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0" w:name="165"/>
            <w:bookmarkEnd w:id="70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1" w:name="166"/>
            <w:bookmarkEnd w:id="71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2" w:name="167"/>
            <w:bookmarkEnd w:id="72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3" w:name="168"/>
            <w:bookmarkEnd w:id="73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4" w:name="169"/>
            <w:bookmarkEnd w:id="74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5" w:name="170"/>
            <w:bookmarkEnd w:id="75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6" w:name="171"/>
            <w:bookmarkEnd w:id="76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7" w:name="172"/>
            <w:bookmarkEnd w:id="77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8" w:name="173"/>
            <w:bookmarkEnd w:id="78"/>
            <w:r>
              <w:rPr>
                <w:sz w:val="22"/>
                <w:szCs w:val="22"/>
                <w:lang w:val="uk-UA"/>
              </w:rPr>
              <w:t>ДЗ, П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9" w:name="174"/>
            <w:bookmarkEnd w:id="79"/>
            <w:r>
              <w:rPr>
                <w:sz w:val="22"/>
                <w:szCs w:val="22"/>
                <w:lang w:val="uk-UA"/>
              </w:rPr>
              <w:t>Д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0" w:name="175"/>
            <w:bookmarkEnd w:id="80"/>
            <w:r>
              <w:rPr>
                <w:sz w:val="22"/>
                <w:szCs w:val="22"/>
                <w:lang w:val="uk-UA"/>
              </w:rPr>
              <w:t>Д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1" w:name="176"/>
            <w:bookmarkEnd w:id="81"/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2" w:name="177"/>
            <w:bookmarkEnd w:id="82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3" w:name="178"/>
            <w:bookmarkEnd w:id="83"/>
            <w:r>
              <w:rPr>
                <w:sz w:val="22"/>
                <w:szCs w:val="22"/>
                <w:lang w:val="uk-UA"/>
              </w:rPr>
              <w:t>Загальна фізична підготов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4" w:name="179"/>
            <w:bookmarkEnd w:id="84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5" w:name="180"/>
            <w:bookmarkEnd w:id="85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6" w:name="181"/>
            <w:bookmarkEnd w:id="86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7" w:name="182"/>
            <w:bookmarkEnd w:id="87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8" w:name="183"/>
            <w:bookmarkEnd w:id="88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9" w:name="184"/>
            <w:bookmarkEnd w:id="89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0" w:name="185"/>
            <w:bookmarkEnd w:id="90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1" w:name="186"/>
            <w:bookmarkEnd w:id="91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2" w:name="187"/>
            <w:bookmarkEnd w:id="92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3" w:name="188"/>
            <w:bookmarkEnd w:id="93"/>
            <w:r>
              <w:rPr>
                <w:sz w:val="22"/>
                <w:szCs w:val="22"/>
                <w:lang w:val="uk-UA"/>
              </w:rPr>
              <w:t>ДЗ, П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4" w:name="189"/>
            <w:bookmarkEnd w:id="94"/>
            <w:r>
              <w:rPr>
                <w:sz w:val="22"/>
                <w:szCs w:val="22"/>
                <w:lang w:val="uk-UA"/>
              </w:rPr>
              <w:t>Д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5" w:name="190"/>
            <w:bookmarkEnd w:id="95"/>
            <w:r>
              <w:rPr>
                <w:sz w:val="22"/>
                <w:szCs w:val="22"/>
                <w:lang w:val="uk-UA"/>
              </w:rPr>
              <w:t>Д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6" w:name="191"/>
            <w:bookmarkEnd w:id="96"/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7" w:name="192"/>
            <w:bookmarkEnd w:id="97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8" w:name="193"/>
            <w:bookmarkEnd w:id="98"/>
            <w:r>
              <w:rPr>
                <w:sz w:val="22"/>
                <w:szCs w:val="22"/>
                <w:lang w:val="uk-UA"/>
              </w:rPr>
              <w:t>Гуманітарна підготов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9" w:name="194"/>
            <w:bookmarkEnd w:id="99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0" w:name="195"/>
            <w:bookmarkEnd w:id="100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1" w:name="196"/>
            <w:bookmarkEnd w:id="101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2" w:name="197"/>
            <w:bookmarkEnd w:id="102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3" w:name="198"/>
            <w:bookmarkEnd w:id="103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4" w:name="199"/>
            <w:bookmarkEnd w:id="104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5" w:name="200"/>
            <w:bookmarkEnd w:id="105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6" w:name="201"/>
            <w:bookmarkEnd w:id="106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7" w:name="202"/>
            <w:bookmarkEnd w:id="107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8" w:name="203"/>
            <w:bookmarkEnd w:id="108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9" w:name="204"/>
            <w:bookmarkEnd w:id="109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0" w:name="205"/>
            <w:bookmarkEnd w:id="110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1" w:name="206"/>
            <w:bookmarkEnd w:id="111"/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2" w:name="207"/>
            <w:bookmarkEnd w:id="112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3" w:name="208"/>
            <w:bookmarkEnd w:id="113"/>
            <w:r>
              <w:rPr>
                <w:sz w:val="22"/>
                <w:szCs w:val="22"/>
                <w:lang w:val="uk-UA"/>
              </w:rPr>
              <w:t>Психологічна підготов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4" w:name="209"/>
            <w:bookmarkEnd w:id="114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5" w:name="210"/>
            <w:bookmarkEnd w:id="115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6" w:name="211"/>
            <w:bookmarkEnd w:id="116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212"/>
            <w:bookmarkEnd w:id="117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8" w:name="213"/>
            <w:bookmarkEnd w:id="118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9" w:name="214"/>
            <w:bookmarkEnd w:id="119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0" w:name="215"/>
            <w:bookmarkEnd w:id="120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1" w:name="216"/>
            <w:bookmarkEnd w:id="121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2" w:name="217"/>
            <w:bookmarkEnd w:id="122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3" w:name="218"/>
            <w:bookmarkEnd w:id="123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4" w:name="219"/>
            <w:bookmarkEnd w:id="124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5" w:name="220"/>
            <w:bookmarkEnd w:id="125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6" w:name="221"/>
            <w:bookmarkEnd w:id="126"/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7" w:name="222"/>
            <w:bookmarkEnd w:id="127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8" w:name="223"/>
            <w:bookmarkEnd w:id="128"/>
            <w:r>
              <w:rPr>
                <w:sz w:val="22"/>
                <w:szCs w:val="22"/>
                <w:lang w:val="uk-UA"/>
              </w:rPr>
              <w:t>Підготовка з питань надання домедичної допомог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9" w:name="224"/>
            <w:bookmarkEnd w:id="129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0" w:name="225"/>
            <w:bookmarkEnd w:id="130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1" w:name="226"/>
            <w:bookmarkEnd w:id="131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2" w:name="227"/>
            <w:bookmarkEnd w:id="132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3" w:name="228"/>
            <w:bookmarkEnd w:id="133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4" w:name="229"/>
            <w:bookmarkEnd w:id="134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5" w:name="230"/>
            <w:bookmarkEnd w:id="135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6" w:name="231"/>
            <w:bookmarkEnd w:id="136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7" w:name="232"/>
            <w:bookmarkEnd w:id="137"/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8" w:name="233"/>
            <w:bookmarkEnd w:id="138"/>
            <w:r>
              <w:rPr>
                <w:sz w:val="22"/>
                <w:szCs w:val="22"/>
                <w:lang w:val="uk-UA"/>
              </w:rPr>
              <w:t>П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9" w:name="234"/>
            <w:bookmarkEnd w:id="139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235"/>
            <w:bookmarkEnd w:id="140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1" w:name="236"/>
            <w:bookmarkEnd w:id="141"/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2" w:name="237"/>
            <w:bookmarkEnd w:id="142"/>
            <w:r>
              <w:rPr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43" w:name="238"/>
            <w:bookmarkEnd w:id="143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4"/>
        <w:rPr>
          <w:sz w:val="22"/>
          <w:szCs w:val="22"/>
          <w:lang w:val="uk-UA"/>
        </w:rPr>
      </w:pPr>
      <w:bookmarkStart w:id="144" w:name="239"/>
      <w:bookmarkEnd w:id="144"/>
      <w:r>
        <w:rPr>
          <w:sz w:val="22"/>
          <w:szCs w:val="22"/>
          <w:lang w:val="uk-UA"/>
        </w:rPr>
        <w:t>Умовні позначки:</w:t>
      </w:r>
    </w:p>
    <w:p>
      <w:pPr>
        <w:pStyle w:val="Style14"/>
        <w:rPr>
          <w:sz w:val="22"/>
          <w:szCs w:val="22"/>
          <w:lang w:val="uk-UA"/>
        </w:rPr>
      </w:pPr>
      <w:bookmarkStart w:id="145" w:name="240"/>
      <w:bookmarkEnd w:id="145"/>
      <w:r>
        <w:rPr>
          <w:sz w:val="22"/>
          <w:szCs w:val="22"/>
          <w:lang w:val="uk-UA"/>
        </w:rPr>
        <w:t>+ - планується проведення занять (зазначається кількість запланованих годин);</w:t>
      </w:r>
    </w:p>
    <w:p>
      <w:pPr>
        <w:pStyle w:val="Style14"/>
        <w:rPr>
          <w:sz w:val="22"/>
          <w:szCs w:val="22"/>
          <w:lang w:val="uk-UA"/>
        </w:rPr>
      </w:pPr>
      <w:bookmarkStart w:id="146" w:name="241"/>
      <w:bookmarkEnd w:id="146"/>
      <w:r>
        <w:rPr>
          <w:sz w:val="22"/>
          <w:szCs w:val="22"/>
          <w:lang w:val="uk-UA"/>
        </w:rPr>
        <w:t>- - заняття не плануються;</w:t>
      </w:r>
    </w:p>
    <w:p>
      <w:pPr>
        <w:pStyle w:val="Style14"/>
        <w:rPr>
          <w:sz w:val="22"/>
          <w:szCs w:val="22"/>
          <w:lang w:val="uk-UA"/>
        </w:rPr>
      </w:pPr>
      <w:bookmarkStart w:id="147" w:name="242"/>
      <w:bookmarkEnd w:id="147"/>
      <w:r>
        <w:rPr>
          <w:sz w:val="22"/>
          <w:szCs w:val="22"/>
          <w:lang w:val="uk-UA"/>
        </w:rPr>
        <w:t>ПЗ - підсумкові заліки;</w:t>
      </w:r>
    </w:p>
    <w:p>
      <w:pPr>
        <w:pStyle w:val="Style14"/>
        <w:spacing w:before="280" w:after="280"/>
        <w:rPr>
          <w:sz w:val="22"/>
          <w:szCs w:val="22"/>
          <w:lang w:val="uk-UA"/>
        </w:rPr>
      </w:pPr>
      <w:bookmarkStart w:id="148" w:name="243"/>
      <w:bookmarkEnd w:id="148"/>
      <w:r>
        <w:rPr>
          <w:sz w:val="22"/>
          <w:szCs w:val="22"/>
          <w:lang w:val="uk-UA"/>
        </w:rPr>
        <w:t>ДЗ - додаткові заняття.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9:00Z</dcterms:created>
  <dc:creator/>
  <dc:description/>
  <cp:keywords/>
  <dc:language>en-US</dc:language>
  <cp:lastModifiedBy>COMP</cp:lastModifiedBy>
  <dcterms:modified xsi:type="dcterms:W3CDTF">2018-08-31T13:00:00Z</dcterms:modified>
  <cp:revision>3</cp:revision>
  <dc:subject/>
  <dc:title/>
</cp:coreProperties>
</file>