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2 глави 2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82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6706500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комісія з проведення конкурсу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нкурсної комісії НКРЗІ з визначення переможця конкурсу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» ______ ______ 20__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секретар комісії</w:t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eastAsia="Arial Unicode MS" w:cs="Courier New"/>
          <w:sz w:val="20"/>
          <w:szCs w:val="20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ab/>
        <w:tab/>
        <w:tab/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Визначення переможця конкурсу на отримання ліцензії                                     на користування радіочастотним ресурсом України </w:t>
      </w:r>
      <w:r>
        <w:rPr>
          <w:rFonts w:eastAsia="Arial Unicode MS"/>
          <w:lang w:val="uk-UA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lang w:val="uk-UA"/>
        </w:rPr>
        <w:tab/>
        <w:tab/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_________________________________________ про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ініціали, 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результати розпечатування конвертів з конкурсними пропозиціями учасників конкурсу на отримання ліцензії на користування радіочастотним ресурсом України </w:t>
      </w:r>
      <w:r>
        <w:rPr>
          <w:lang w:val="uk-UA"/>
        </w:rPr>
        <w:t>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lang w:val="uk-UA"/>
        </w:rPr>
      </w:pPr>
      <w:r>
        <w:rPr>
          <w:lang w:val="uk-UA"/>
        </w:rPr>
        <w:tab/>
        <w:tab/>
        <w:t xml:space="preserve">        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гляду документів, наданих учасниками в конвертах, та визначення відповідності цінових пропозицій умовам конкур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результаті розгляду встановлено, що розпечатано ___ конвертів з конкурсними документами від ____ учасників, а са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2"/>
        <w:gridCol w:w="1980"/>
        <w:gridCol w:w="1802"/>
        <w:gridCol w:w="1639"/>
        <w:gridCol w:w="1599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учасникам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 обслугову-ва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лот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позиції щодо зняття з конкурсу  учасників, підстави знятт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13"/>
        <w:gridCol w:w="2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 реєстрацій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номер повідомлен-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и щодо зняття учасника з конкурсу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Пропозиції щодо переможця конкурс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Інші пропозиції в порядку надходженн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щодо зняття з конкурсу учасників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980"/>
        <w:gridCol w:w="1934"/>
        <w:gridCol w:w="1985"/>
      </w:tblGrid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я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ника з конкурсу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щодо визначення переможця конкурсу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84"/>
        <w:gridCol w:w="1985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ти переможцем конкурсу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73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13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зультати голосування за інші 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>„</w:t>
      </w:r>
      <w:r>
        <w:rPr>
          <w:rFonts w:eastAsia="Arial Unicode MS"/>
          <w:sz w:val="28"/>
          <w:szCs w:val="28"/>
          <w:lang w:val="uk-UA"/>
        </w:rPr>
        <w:t>ЗА” _____ ; 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курсу таких учасників: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ти: 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опозиції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Arial Unicode MS"/>
          <w:lang w:val="uk-UA"/>
        </w:rPr>
        <w:tab/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 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 xml:space="preserve"> (підпис)</w:t>
        <w:tab/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4:00Z</dcterms:created>
  <dc:creator/>
  <dc:description/>
  <cp:keywords/>
  <dc:language>en-US</dc:language>
  <cp:lastModifiedBy>COMP</cp:lastModifiedBy>
  <dcterms:modified xsi:type="dcterms:W3CDTF">2017-09-14T08:35:00Z</dcterms:modified>
  <cp:revision>2</cp:revision>
  <dc:subject/>
  <dc:title/>
</cp:coreProperties>
</file>