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СИСТЕМА ТЕХНІЧНОГО ЗАХИСТУ ІНФОРМАЦІЇ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ВІДОМЛЕННЯ </w:t>
        <w:br/>
        <w:t>про стан функціонування КСЗ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315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ізації (підприємства, установи) або власне ім'я, прізвище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фізичної особи - власника (розпорядника) ІТС, код ЄДРПОУ, місцезнаходже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в особі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 керівника організації (підприємства, установи) або</w:t>
              <w:br/>
              <w:t>власне ім'я, прізвище фізичної особи - власника (розпорядника) ІТ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тверджує, що комплексна система захисту інформаці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овне найменування ІТС)</w:t>
              <w:br/>
              <w:br/>
            </w:r>
            <w:r>
              <w:rPr>
                <w:lang w:val="uk-UA"/>
              </w:rPr>
              <w:t>яка розташована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адреса місцезнаходження ІТС)</w:t>
              <w:br/>
              <w:br/>
            </w:r>
            <w:r>
              <w:rPr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абезпечує захист __________________________________________ інформації відповідно до вимог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                                (вид інформації за порядком доступ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их документів із технічного захисту інформації, про що свідчать такі документи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) _______________________________________________ КСЗІ вимогам нормативних документів із</w:t>
              <w:br/>
            </w:r>
            <w:r>
              <w:rPr>
                <w:sz w:val="20"/>
                <w:szCs w:val="20"/>
                <w:lang w:val="uk-UA"/>
              </w:rPr>
              <w:t>                    (атестат відповідності / декларація про відповідність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технічного захисту інформації, зареєстрований(а) в Адміністрації Держспецзв'язку ______________________;</w:t>
              <w:br/>
            </w:r>
            <w:r>
              <w:rPr>
                <w:sz w:val="20"/>
                <w:szCs w:val="20"/>
                <w:lang w:val="uk-UA"/>
              </w:rPr>
              <w:t>    (номер та дата реєстрації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) (вказуються документи, які замінюють ті, термін дії яких закінчився після реєстрації атестата відповідності / декларації (акт категоріювання ОІД, акт атестації комплексу технічного захисту інформації, календарний план робіт з технічного захисту інформації тощо)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) (вказуються документи, до яких було внесено зміни та/або доповнення після реєстрації атестата відповідності / декларації (може обумовлюватися змінами в нормативно-правові акти тощо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сплуатація КСЗІ ІТС здійснюється згідно з вимогами експлуатаційної (робочої) документації.</w:t>
              <w:b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організації (підприємства, установи) або фізична особа - власник (розпорядник) ІТС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7:00Z</dcterms:created>
  <dc:creator/>
  <dc:description/>
  <cp:keywords/>
  <dc:language>en-US</dc:language>
  <cp:lastModifiedBy>COMP</cp:lastModifiedBy>
  <dcterms:modified xsi:type="dcterms:W3CDTF">2020-11-05T13:05:00Z</dcterms:modified>
  <cp:revision>3</cp:revision>
  <dc:subject/>
  <dc:title/>
</cp:coreProperties>
</file>