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Cs w:val="28"/>
          <w:lang w:val="uk-UA"/>
        </w:rPr>
      </w:pPr>
      <w:r>
        <w:rPr>
          <w:szCs w:val="28"/>
          <w:lang w:val="uk-UA"/>
        </w:rPr>
        <w:t>Додаток 7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до Порядку оформлення і видачі паспорта громадянина України</w:t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0288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/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тамп територіального підрозді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 _________20__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96.6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</w:tblGrid>
                      <w:tr>
                        <w:trPr/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тамп територіального підрозді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 _________20__року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>про вклеювання фотокартки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аспорт серії _______№ ________________, виданий  ____ ________20___року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територіального підрозділу, що видав паспор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а(ки)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прізвище, ім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perscript"/>
          <w:lang w:val="uk-UA"/>
        </w:rPr>
        <w:t>я та по батькові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рік, місце народж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    ____ _________________20_____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клеєно фотокартку у зв’язку з досягненням _____-річного ві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шу провести вклеювання фотографічної картки в заяву форми 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даток: фотокартка громадянина(ки)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 ____________20___ року                                          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, прізвище, ініціали  посадової особи)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9:00Z</dcterms:created>
  <dc:creator>kopytko</dc:creator>
  <dc:description/>
  <cp:keywords/>
  <dc:language>en-US</dc:language>
  <cp:lastModifiedBy>kopytko</cp:lastModifiedBy>
  <cp:lastPrinted>2011-08-18T09:58:00Z</cp:lastPrinted>
  <dcterms:modified xsi:type="dcterms:W3CDTF">2013-02-11T13:59:00Z</dcterms:modified>
  <cp:revision>2</cp:revision>
  <dc:subject/>
  <dc:title>Додаток 7</dc:title>
</cp:coreProperties>
</file>