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виготовлення, упакування зразків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онтрольних, навчальних), перепакування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разків, установлення ідентичності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котичних засобів і психотропних речовин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вчальних зразків в органах Державної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ордонної служби України</w:t>
      </w:r>
    </w:p>
    <w:p>
      <w:pPr>
        <w:pStyle w:val="Normal"/>
        <w:tabs>
          <w:tab w:val="clear" w:pos="708"/>
          <w:tab w:val="left" w:pos="3720" w:leader="none"/>
        </w:tabs>
        <w:ind w:left="3686" w:hanging="0"/>
        <w:rPr/>
      </w:pPr>
      <w:r>
        <w:rPr>
          <w:sz w:val="28"/>
          <w:lang w:val="uk-UA"/>
        </w:rPr>
        <w:t>(пункт 2</w:t>
      </w:r>
      <w:r>
        <w:rPr>
          <w:sz w:val="28"/>
        </w:rPr>
        <w:t xml:space="preserve"> </w:t>
      </w:r>
      <w:r>
        <w:rPr>
          <w:sz w:val="28"/>
          <w:lang w:val="uk-UA"/>
        </w:rPr>
        <w:t>розділу</w:t>
      </w: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>)</w:t>
      </w:r>
    </w:p>
    <w:p>
      <w:pPr>
        <w:pStyle w:val="Normal"/>
        <w:tabs>
          <w:tab w:val="clear" w:pos="708"/>
          <w:tab w:val="left" w:pos="6720" w:leader="none"/>
        </w:tabs>
        <w:ind w:left="3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o193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НАКЛАДНА (вимога) № 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внутрішнє переміщення матеріальних цінностей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навчальних зразків наркотичних засобів і психотропних речовин)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 (мета) 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lang w:val="uk-UA"/>
        </w:rPr>
        <w:t>(номер наказу начальника органу Держприкордонслужби)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вник 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>(найменування органу Держприкордонслужби або його структурного підрозділу)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увач 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lang w:val="uk-UA"/>
        </w:rPr>
        <w:t>(найменування органу Держприкордонслужби або його структурного підрозділу)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кого 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ізвище та ініціали посадової особи органу Держприкордонслужби або його структурного підрозділу, відповідальної за облік та зберігання підконтрольних речовин (навчальних зразків)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ізвище та ініціали посадової особи органу Держприкордонслужби або його структурного підрозділу, відповідальної за облік та зберігання підконтрольних речовин (навчальних зразків)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кого 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різвище та ініціали уповноваженої посадової особи органу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lang w:val="uk-UA"/>
        </w:rPr>
        <w:t>Держприкордонслужби, відповідальної за отримання та перевезення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підконтрольних речовин (навчальних зразків))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02"/>
        <w:gridCol w:w="3600"/>
        <w:gridCol w:w="960"/>
        <w:gridCol w:w="960"/>
        <w:gridCol w:w="1408"/>
        <w:gridCol w:w="147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HTML"/>
              <w:ind w:left="-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наркотичного засобу або психотропної речовини в навчальному зразк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а навчального зраз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а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атки (пломби) на пакованні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ут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тто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lang w:val="uk-UA"/>
        </w:rPr>
        <w:t xml:space="preserve">            _______________  ______  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sz w:val="20"/>
          <w:szCs w:val="20"/>
          <w:lang w:val="uk-UA"/>
        </w:rPr>
        <w:t>(військове звання)       (підпис)          (ініціали та прізвище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кінологічної служби   ____________  _______   ________________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  <w:lang w:val="uk-UA"/>
        </w:rPr>
        <w:t>(військове звання)        (підпис)          (ініціали та прізвище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труктурного підрозділу _________  _______  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  <w:lang w:val="uk-UA"/>
        </w:rPr>
        <w:t>(військове звання)         (підпис)           (ініціали та прізвище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в          ____________   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eastAsia="Courier New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(підпис)                      (ініціали та прізвище)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в   ____________   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eastAsia="Courier New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>(підпис)                  (ініціали та прізвище)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6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1:00Z</dcterms:created>
  <dc:creator>Olena Georgina</dc:creator>
  <dc:description/>
  <cp:keywords/>
  <dc:language>en-US</dc:language>
  <cp:lastModifiedBy>kopytko</cp:lastModifiedBy>
  <cp:lastPrinted>2015-06-10T14:09:00Z</cp:lastPrinted>
  <dcterms:modified xsi:type="dcterms:W3CDTF">2015-12-15T13:21:00Z</dcterms:modified>
  <cp:revision>2</cp:revision>
  <dc:subject/>
  <dc:title>Додаток 3</dc:title>
</cp:coreProperties>
</file>