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Порядку </w:t>
      </w:r>
    </w:p>
    <w:p>
      <w:pPr>
        <w:pStyle w:val="ShapkaDocumentu"/>
        <w:spacing w:before="4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________ 20__ р.</w:t>
      </w:r>
    </w:p>
    <w:p>
      <w:pPr>
        <w:pStyle w:val="Style18"/>
        <w:spacing w:before="48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товарів, що ввозяться 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найменування підприємства)</w:t>
      </w:r>
    </w:p>
    <w:p>
      <w:pPr>
        <w:pStyle w:val="Style18"/>
        <w:spacing w:before="6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використання у промисловому виробництві моторних</w:t>
        <w:br/>
        <w:t xml:space="preserve">транспортних засобів товарних позицій 8701 20 (виключно </w:t>
        <w:br/>
        <w:t xml:space="preserve">сідельних тягачів для автомобільних напівпричепів), </w:t>
        <w:br/>
        <w:t>87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/>
        <w:t>8705 згідно з УКТЗЕД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58"/>
        <w:gridCol w:w="1826"/>
        <w:gridCol w:w="1349"/>
        <w:gridCol w:w="1382"/>
      </w:tblGrid>
      <w:tr>
        <w:trPr/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згідно з УКТЗЕ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менування товар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96"/>
        <w:gridCol w:w="274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йменування посади керівника підприємства)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483 від 16.05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4:00Z</dcterms:created>
  <dc:creator/>
  <dc:description/>
  <cp:keywords/>
  <dc:language>en-US</dc:language>
  <cp:lastModifiedBy>Lukash</cp:lastModifiedBy>
  <cp:lastPrinted>2018-06-21T15:46:00Z</cp:lastPrinted>
  <dcterms:modified xsi:type="dcterms:W3CDTF">2018-07-02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