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Додаток 6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</w:rPr>
        <w:t xml:space="preserve">АЦІОНАЛЬНА КОМІСІЯ З ЦІННИХ ПАПЕРІВ ТА ФОНДОВОГО РИНКУ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гляду електронного документа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ліцензіата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 -       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ідставі доручення на проведення перевірки, виданого _______________________________________________________________________________ № 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_ 20__ року, робочою групою у складі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. Керівник групи -                                 ____________________________________________________;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ніціали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Член групи -                                        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ніціали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 час проведення перевірки ліцензіата було оглянуто електронний документ, виведений на екран монітора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 час огляду електронного документа встановлено таке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kopytko</dc:creator>
  <dc:description/>
  <cp:keywords/>
  <dc:language>en-US</dc:language>
  <cp:lastModifiedBy>kopytko</cp:lastModifiedBy>
  <cp:lastPrinted>2012-09-21T10:05:00Z</cp:lastPrinted>
  <dcterms:modified xsi:type="dcterms:W3CDTF">2012-10-09T06:50:00Z</dcterms:modified>
  <cp:revision>2</cp:revision>
  <dc:subject/>
  <dc:title>Додаток 6</dc:title>
</cp:coreProperties>
</file>