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 xml:space="preserve">Екзаменаційний лист № ______ 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8"/>
              <w:gridCol w:w="1567"/>
              <w:gridCol w:w="748"/>
              <w:gridCol w:w="1838"/>
              <w:gridCol w:w="932"/>
              <w:gridCol w:w="425"/>
              <w:gridCol w:w="1104"/>
              <w:gridCol w:w="495"/>
              <w:gridCol w:w="1264"/>
            </w:tblGrid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Прізвище </w:t>
                  </w:r>
                </w:p>
              </w:tc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українськими літерам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27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латинськими літерам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328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Дані достовірні </w:t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Ім'я </w:t>
                  </w:r>
                </w:p>
              </w:tc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українськими літерам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27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латинськими літерами) </w:t>
                  </w:r>
                </w:p>
              </w:tc>
              <w:tc>
                <w:tcPr>
                  <w:tcW w:w="202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дат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 заявник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По батькові </w:t>
                  </w:r>
                </w:p>
              </w:tc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 </w:t>
                  </w:r>
                </w:p>
              </w:tc>
              <w:tc>
                <w:tcPr>
                  <w:tcW w:w="27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вид операції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328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Обмежень на право отримання посвідчення водія немає </w:t>
                  </w:r>
                </w:p>
              </w:tc>
            </w:tr>
            <w:tr>
              <w:trPr/>
              <w:tc>
                <w:tcPr>
                  <w:tcW w:w="410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Дата народження ____________ </w:t>
                  </w:r>
                </w:p>
              </w:tc>
              <w:tc>
                <w:tcPr>
                  <w:tcW w:w="27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назва закладу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328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873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Місце проживання ______________________________ </w:t>
                  </w:r>
                </w:p>
              </w:tc>
              <w:tc>
                <w:tcPr>
                  <w:tcW w:w="328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 посадової особи ТСЦ МВС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161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атегорія ___________________</w:t>
                    <w:br/>
                    <w:t>Іспит(и)   ___________________ </w:t>
                  </w:r>
                </w:p>
              </w:tc>
            </w:tr>
            <w:tr>
              <w:trPr/>
              <w:tc>
                <w:tcPr>
                  <w:tcW w:w="7298" w:type="dxa"/>
                  <w:gridSpan w:val="6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78"/>
                    <w:gridCol w:w="2150"/>
                    <w:gridCol w:w="2218"/>
                    <w:gridCol w:w="1891"/>
                  </w:tblGrid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Дата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Іспит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Результат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 xml:space="preserve">Посадова особ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ТСЦ МВС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uk-UA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2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 xml:space="preserve">Видано посвідчення водія </w:t>
                    <w:br/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lang w:val="ru-RU" w:eastAsia="uk-UA"/>
                    </w:rPr>
                    <w:t>_____</w:t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______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кат.__</w:t>
                  </w:r>
                  <w:r>
                    <w:rPr>
                      <w:rFonts w:cs="Times New Roman" w:ascii="Times New Roman" w:hAnsi="Times New Roman"/>
                      <w:lang w:val="ru-RU" w:eastAsia="uk-UA"/>
                    </w:rPr>
                    <w:t>__</w:t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t xml:space="preserve">__ дата </w:t>
                  </w:r>
                  <w:r>
                    <w:rPr>
                      <w:rFonts w:cs="Times New Roman" w:ascii="Times New Roman" w:hAnsi="Times New Roman"/>
                      <w:lang w:val="ru-RU" w:eastAsia="uk-UA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lang w:eastAsia="uk-UA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uk-UA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 посадової особи, дата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Отримав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uk-UA"/>
                    </w:rPr>
                    <w:t>_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uk-UA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uk-UA"/>
                    </w:rPr>
                    <w:t>__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 (підпис власника, дат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35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Посадова особа ТСЦ МВС</w:t>
                  </w:r>
                </w:p>
              </w:tc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різвище, ім'я, по батькові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24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дата формування картк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  <w:t> </w:t>
                  </w:r>
                </w:p>
              </w:tc>
              <w:tc>
                <w:tcPr>
                  <w:tcW w:w="175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Зберігати до кінця іспиті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uk-UA"/>
                    </w:rPr>
                    <w:t>Примітк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lang w:eastAsia="uk-UA"/>
                    </w:rPr>
                    <w:t>Екзаменаційний лист долучається до матеріалів, які стали підставою для видачі посвідчення водія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9" w:leader="none"/>
      </w:tabs>
      <w:ind w:left="4678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/>
  <dc:description/>
  <cp:keywords/>
  <dc:language>en-US</dc:language>
  <cp:lastModifiedBy>COMP</cp:lastModifiedBy>
  <cp:lastPrinted>2016-05-24T16:10:00Z</cp:lastPrinted>
  <dcterms:modified xsi:type="dcterms:W3CDTF">2016-06-07T06:24:00Z</dcterms:modified>
  <cp:revision>3</cp:revision>
  <dc:subject/>
  <dc:title/>
</cp:coreProperties>
</file>