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даток </w:t>
      </w:r>
      <w:r>
        <w:rPr>
          <w:rFonts w:cs="TimesNewRoman;Times New Roman"/>
          <w:sz w:val="28"/>
          <w:szCs w:val="28"/>
        </w:rPr>
        <w:t>8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 Порядку здійснення державного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гляду</w:t>
      </w:r>
      <w:r>
        <w:rPr>
          <w:rFonts w:cs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 користуванням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діочастотним ресурсом України</w:t>
      </w:r>
    </w:p>
    <w:p>
      <w:pPr>
        <w:pStyle w:val="Normal"/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мугах радіочастот</w:t>
      </w:r>
    </w:p>
    <w:p>
      <w:pPr>
        <w:pStyle w:val="Normal"/>
        <w:autoSpaceDE w:val="false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гального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ржавний Герб України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ІОНАЛЬНА КОМІСІЯ, 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АКТ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про виявлення недостовірних відомостей у документах, поданих суб’єктом господарювання для одержання ліцензії/дозволу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1"/>
                <w:szCs w:val="21"/>
              </w:rPr>
              <w:t xml:space="preserve"> ____ ____________</w:t>
            </w:r>
            <w:r>
              <w:rPr>
                <w:sz w:val="28"/>
                <w:szCs w:val="28"/>
              </w:rPr>
              <w:t>20</w:t>
            </w:r>
            <w:r>
              <w:rPr>
                <w:sz w:val="21"/>
                <w:szCs w:val="21"/>
              </w:rPr>
              <w:t xml:space="preserve">____ </w:t>
            </w: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(прізвище, ім’я, по батькові) та місцезнаходження (місце проживання) суб’єкта нагляду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а дата посвідчення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_____________________________________________________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8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8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______________________________________________________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6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6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участю представника(ів)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органу, посада(и), прізвище(а), ініціали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у присутності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6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сада, прізвище, ініціали уповноваженого представника суб’єкта нагляду, діяльність якого перевіряється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ід  час проведення _______________перевірки користувача радіочастотного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sz w:val="20"/>
                <w:szCs w:val="20"/>
                <w:lang w:eastAsia="ru-RU"/>
              </w:rPr>
              <w:t>(планової/позапланової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у щодо додержання вимог законодавства про радіочастотний ресурс України виявили таке, а саме: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(недостовірні відомості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ru-RU"/>
              </w:rPr>
              <w:t>подані суб’єктом господарювання для одержання ліцензії/дозволу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й акт складено у двох примірниках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и: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лова комісії        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и комісії:       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цим актом ознайомл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один примірник отримав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 уповноваженої особи суб'єкта нагляд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1:00Z</dcterms:created>
  <dc:creator>kopytko</dc:creator>
  <dc:description/>
  <cp:keywords/>
  <dc:language>en-US</dc:language>
  <cp:lastModifiedBy>nsmagluk</cp:lastModifiedBy>
  <cp:lastPrinted>2013-02-06T11:55:00Z</cp:lastPrinted>
  <dcterms:modified xsi:type="dcterms:W3CDTF">2018-02-01T09:21:00Z</dcterms:modified>
  <cp:revision>3</cp:revision>
  <dc:subject/>
  <dc:title>Додаток 10</dc:title>
</cp:coreProperties>
</file>