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2 березня 2021 року № 1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68"/>
      </w:tblGrid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</w:tr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гилів-Подільська районна територіальна виборча комісі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голєв Вячеслав Іванович, 1941 року народження – секретар 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увашова Тетяна Миколаївна, 1962 року народження – від місцевої організації ПОЛІТИЧНОЇ ПАРТІЇ "СЛУГА НАРОДУ"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 xml:space="preserve">                    О. ГАТАУЛЛІНА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2 березня 2021 року № 1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вська міська територіальна виборча комісія Дніп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п Катерина В’ячеславівна, 1993 року народження – від місцевої організації ПОЛІТИЧНОЇ ПАРТІЇ "ЄВРОПЕЙСЬКА СОЛІДАРНІСТЬ" (у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лєй Юліанна Юріївна, 1984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2 березня 2021 року № 1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68"/>
      </w:tblGrid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янтинівська міська територіальна виборча комісія </w:t>
              <w:br/>
              <w:t>Краматорського району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панасик Владислав Володимирович, 1991 року народження – від місцевої організації Селянськ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ченко Костянтин Сергійович, 1984 року народження – від місцевої організації Селянської партії України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іупольська міська територіальна виборча комісія </w:t>
              <w:br/>
              <w:t>Маріупольського району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офимович Світлана Анатоліївна, 1971 року народження –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мешенко Наталя Вікторівна, 1957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 xml:space="preserve">                    О. ГАТАУЛЛІНА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2 березня 2021 року № 1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68"/>
      </w:tblGrid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області</w:t>
            </w:r>
          </w:p>
        </w:tc>
      </w:tr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качівська міська територіальна виборча комісія Мукачівського району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втин Тетяна Володимирівна, 1978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понтак Віолетта Михайлівна, 1996 року народження – від місцевої організації ПОЛІТИЧНОЇ ПАРТІЇ "ЗА МАЙБУТНЄ"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 xml:space="preserve">                    О. ГАТАУЛЛІНА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2 березня 2021 року № 1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68"/>
      </w:tblGrid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різька обласна територіальна виборча комісі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моликов Павло Анатолійович, 1964 року народження – від місцевої організації ПОЛІТИЧНОЇ ПАРТІЇ "ПАРТІЯ ТВОГО МІСТ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зумов Димитр Володимирович, 1989 року народження – від місцевої організації ПОЛІТИЧНОЇ ПАРТІЇ "ПАРТІЯ ТВОГО МІСТА"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 xml:space="preserve">                    О. ГАТАУЛЛІНА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2 березня 2021 року № 1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68"/>
      </w:tblGrid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Івано-Франківської області</w:t>
            </w:r>
          </w:p>
        </w:tc>
      </w:tr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вано-Франківська районна територіальна виборча комісі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олик Оксана Мирославівна, 1989 року народження – секретар  комісії,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хтяр Ольга Василівна, 1986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 xml:space="preserve">                    О. ГАТАУЛЛІНА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2 березня 2021 року № 1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68"/>
      </w:tblGrid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біжанська міська територіальна виборча комісія </w:t>
              <w:br/>
              <w:t>Сєвєродонецького району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боль Наталя Вікторівна, 1974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рошевич Людмила Миколаївна, 1985 року народження – від місцевої організації ПОЛІТИЧНОЇ ПАРТІЇ "СЛУГА НАРОДУ"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обільська міська територіальна виборча комісія </w:t>
              <w:br/>
              <w:t>Старобільського району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кущенко Наталія Леонідівна, 1988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стакова Інна Сергіївна, 1985 року народження – від місцевої організації ПОЛІТИЧНОЇ ПАРТІЇ "СЛУГА НАРОДУ"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 xml:space="preserve">                    О. ГАТАУЛЛІНА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2 березня 2021 року № 1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68"/>
      </w:tblGrid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</w:tr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вівська обласна територіальна виборча комісі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мщикова Оксана Данилівна, 1970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молинець Ярослав Іванович, 1989 року народження – від місцевої організації Політичної Партії "ГОЛОС"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вівська міська територіальна виборча комісія Львівського району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іпецький Ігор Володимирович, 1970 року народження – голова комісії,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мщикова Оксана Данилівна, 1970 року народження – від місцевої організації Політичної Партії "ГОЛОС"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 xml:space="preserve">                    О. ГАТАУЛЛІНА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2 березня 2021 року № 1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68"/>
      </w:tblGrid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жноукраїнська міська територіальна виборча комісія </w:t>
              <w:br/>
              <w:t>Вознесенського району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пова Альона Миколаївна, 1983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саєва Сочіда Анварівна, 1979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роздова Марія Борисівна, 1981 року народження – голова комісії,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пова Альона Миколаївна, 1983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яшина Наталія Леонідівна, 1979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дрієнко Ірина Володимирівна, 1988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 xml:space="preserve">                    О. ГАТАУЛЛІНА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2 березня 2021 року № 1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68"/>
      </w:tblGrid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а обласна територіальна виборча комісі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гильов Дмитро Сергійович, 1993 року народження – від місцевої організації ПОЛІТИЧНОЇ ПАРТІЇ "ВСЕУКРАЇНСЬКИЙ НАРОДНИЙ СОЮЗ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ілозер Олена Костянтинівна, 1972 року народження – від місцевої організації ПОЛІТИЧНОЇ ПАРТІЇ "ВСЕУКРАЇНСЬКИЙ НАРОДНИЙ СОЮЗ"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 xml:space="preserve">                    О. ГАТАУЛЛІНА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2 березня 2021 року № 1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68"/>
      </w:tblGrid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Тернопільської області</w:t>
            </w:r>
          </w:p>
        </w:tc>
      </w:tr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мська міська територіальна виборча комісія Кременецького району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єлякова Світлана Василівна, 1978 року народження – голова комісії,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льничук Раїса Григорівна, 1958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 xml:space="preserve">                    О. ГАТАУЛЛІНА</w:t>
      </w:r>
      <w:r>
        <w:br w:type="page"/>
      </w:r>
    </w:p>
    <w:p>
      <w:pPr>
        <w:pStyle w:val="Normal"/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2 березня 2021 року № 1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68"/>
      </w:tblGrid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вецька міська територіальна виборча комісія Чернівецького району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зюк Микола Іванович, 1954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сняк Олександра Володимирівна, 1998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довенко Ольга Миколаївна, 1978 року народження – від місцевої організації ПОЛІТИЧНОЇ ПАРТІЇ "АНТИКОРУПЦІЙНИЙ РУХ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тков Олексій Миколайович, 1978 року народження – від місцевої організації ПОЛІТИЧНОЇ ПАРТІЇ "АНТИКОРУПЦІЙНИЙ РУХ"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пович Корнелій-Дмитро Миколайович, 1977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рсулян Олена Василівна, 1983 року народження – від місцевої організації ПОЛІТИЧНОЇ ПАРТІЇ "ЗА МАЙБУТНЄ"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доріко Анатолій Валентинович, 1982 року народження – від місцевої організації ПОЛІТИЧНОЇ ПАРТІЇ "СЛУГА НАРОДУ" (у зв’язку з внесенням подання про заміну членаї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ечаний Денис Олегович, 1981 року народження – від місцевої організації ПОЛІТИЧНОЇ ПАРТІЇ "СЛУГА НАРОДУ"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 xml:space="preserve">                    О. ГАТАУЛЛІНА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2 березня 2021 року № 1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68"/>
      </w:tblGrid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город-Сіверська міська територіальна виборча комісія </w:t>
              <w:br/>
              <w:t>Новгород-Сіверського району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льченко Наталія Миколаївна, 1980 року народження – від місцевої організації ПОЛІТИЧНОЇ ПАРТІЇ "ВСЕУКРАЇНСЬКИЙ НАРОДНИЙ СОЮЗ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ойко Григорій Миколайович, 1939 року народження – від місцевої організації ПОЛІТИЧНОЇ ПАРТІЇ "ВСЕУКРАЇНСЬКИЙ НАРОДНИЙ СОЮЗ"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0" w:name="s1"/>
      <w:bookmarkStart w:id="1" w:name="s1"/>
      <w:bookmarkEnd w:id="1"/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 xml:space="preserve">                    О. ГАТАУЛЛІНА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Звичайний (веб) Знак"/>
    <w:qFormat/>
    <w:rPr>
      <w:sz w:val="24"/>
      <w:szCs w:val="24"/>
      <w:lang w:val="ru-RU" w:eastAsia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ru-RU"/>
    </w:rPr>
  </w:style>
  <w:style w:type="character" w:styleId="Style16">
    <w:name w:val="Основний текст з відступом Знак"/>
    <w:qFormat/>
    <w:rPr>
      <w:sz w:val="28"/>
      <w:lang w:eastAsia="ru-RU"/>
    </w:rPr>
  </w:style>
  <w:style w:type="character" w:styleId="PageNumber">
    <w:name w:val="Page Number"/>
    <w:rPr>
      <w:sz w:val="24"/>
    </w:rPr>
  </w:style>
  <w:style w:type="character" w:styleId="Style17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/>
    <w:rPr/>
  </w:style>
  <w:style w:type="paragraph" w:styleId="6">
    <w:name w:val="Стиль6"/>
    <w:basedOn w:val="Style18"/>
    <w:qFormat/>
    <w:pPr>
      <w:numPr>
        <w:ilvl w:val="0"/>
        <w:numId w:val="3"/>
      </w:numPr>
      <w:tabs>
        <w:tab w:val="clear" w:pos="720"/>
        <w:tab w:val="left" w:pos="993" w:leader="none"/>
      </w:tabs>
    </w:pPr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</w:pPr>
    <w:rPr>
      <w:b/>
      <w:i/>
    </w:rPr>
  </w:style>
  <w:style w:type="paragraph" w:styleId="3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31">
    <w:name w:val="3-ЧЛЕН ОВК"/>
    <w:next w:val="21"/>
    <w:qFormat/>
    <w:pPr>
      <w:keepLines/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ar-SA"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uk-UA" w:eastAsia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16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1:00Z</dcterms:created>
  <dc:creator> </dc:creator>
  <dc:description/>
  <dc:language>en-US</dc:language>
  <cp:lastModifiedBy>Анько</cp:lastModifiedBy>
  <cp:lastPrinted>2021-03-12T17:04:00Z</cp:lastPrinted>
  <dcterms:modified xsi:type="dcterms:W3CDTF">2021-03-25T10:11:5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