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1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березня 2021 року № 1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Житомир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друшівська міська територіальна виборча комісія </w:t>
              <w:br/>
              <w:t>Бердичів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лощук Валентина Василівна, 1976 року народження – від місцевої організації політичної партії Всеукраїнське об’єднання "Батьківщи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оробець Любов Михайлівна, 1961 року народження – від місцевої організації політичної партії Всеукраїнське об’єднання "Батьківщи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2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березня 2021 року № 1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Оде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ершавський Олексій Валерійович, 1994 року народження – голова комісії,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яшенко Вадим Ігорович, 1994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имська міська територіальна виборча комісія Поділь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авлішина Оксана Михайлівна, 1982 року народження – від місцевої організації ПОЛІТИЧНОЇ ПАРТІЇ "СЛУГА НАРОДУ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ембовецьку Наталію Мар’янівну, 1977 року народження – від місцевої організації ПОЛІТИЧНОЇ ПАРТІЇ "СЛУГА НАРОДУ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ька міська територіальна виборча комісія Оде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Франчук Вячеслав Сергійович, 1985 року народження – від місцевої організації ПОЛІТИЧНОЇ ПАРТІЇ "ПРОПОЗИЦІ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стеньков Кирило Юрійович, 1989 року народження – від місцевої організації ПОЛІТИЧНОЇ ПАРТІЇ "ПРОПОЗИЦІ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3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березня 2021 року № 12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Полта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ька обласна територіальна виборча комісія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ртамонов Едуард Сергійович, 1991 року народження – від місцевої організації Української партії "Зелена планет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ороз Андрій Анатолійович, 1978 року народження – від місцевої організації Української партії "Зелена планет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ражник Євгеній Миколайович, 1972 року народження – від місцевої організації ПОЛІТИЧНОЇ ПАРТІЇ "ЩАСЛИВА УКРАЇНА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Друпп Володимир Іванович, 1976 року народження – від місцевої організації ПОЛІТИЧНОЇ ПАРТІЇ "ЩАСЛИВА УКРАЇНА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4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березня 2021 року № 1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Сум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инська міська територіальна виборча комісія Конотоп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йтешенко Олександр Леонідович, 1989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ивобок Олеся Вікторівна, 1992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піка Віктор Олександрович, 1967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Чугай Олена Миколаївна, 1985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жбянська міська територіальна виборча комісія Сум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иросткова Олена Анатоліївна, 1983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бзар Марина Олександрівна, 1983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стянецька міська територіальна виборча комісія Охтир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ободіна Валентина Василівна, 1954 року народження – від місцевої організації ПОЛІТИЧНОЇ ПАРТІЇ "ЗА МАЙБУТНЄ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Сміян Юлія Володимирівна, 1986 року народження – від місцевої організації ПОЛІТИЧНОЇ ПАРТІЇ "ЗА МАЙБУТНЄ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даток 5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від 17 березня 2021 року № 124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Чернівец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івецька міська територіальна виборча комісія Чернівец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Божієвський Олександр Михайлович, 1965 року народження – заступник голови комісії,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 та призначити заступником голови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ульпак Крестіна Олександрівна, 1974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расняк Олександра Володимирівна, 1998 року народження – від місцевої організації ПОЛІТИЧНОЇ ПАРТІЇ "ОПОЗИЦІЙНА ПЛАТФОРМА – ЗА ЖИТТЯ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ключити до складу цієї комісії:</w:t>
            </w:r>
          </w:p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ролюк Оксана Іванівна, 1966 року народження – від місцевої організації ПОЛІТИЧНОЇ ПАРТІЇ "ОПОЗИЦІЙНА ПЛАТФОРМА – ЗА ЖИТТЯ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0" w:name="s1"/>
      <w:bookmarkStart w:id="1" w:name="s1"/>
      <w:bookmarkEnd w:id="1"/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ru-RU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PageNumber">
    <w:name w:val="Page Number"/>
    <w:rPr>
      <w:sz w:val="24"/>
    </w:rPr>
  </w:style>
  <w:style w:type="character" w:styleId="Style1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ий текст з відступом Знак"/>
    <w:qFormat/>
    <w:rPr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3">
    <w:name w:val="3-ЧЛЕН ОВК"/>
    <w:next w:val="21"/>
    <w:qFormat/>
    <w:pPr>
      <w:keepLines/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31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</w:pPr>
    <w:rPr>
      <w:b/>
      <w:i/>
    </w:rPr>
  </w:style>
  <w:style w:type="paragraph" w:styleId="Style20">
    <w:name w:val="Нумерованный список"/>
    <w:basedOn w:val="Normal"/>
    <w:qFormat/>
    <w:pPr/>
    <w:rPr/>
  </w:style>
  <w:style w:type="paragraph" w:styleId="5">
    <w:name w:val="Стиль5"/>
    <w:basedOn w:val="Style20"/>
    <w:qFormat/>
    <w:pPr>
      <w:numPr>
        <w:ilvl w:val="0"/>
        <w:numId w:val="2"/>
      </w:numPr>
      <w:tabs>
        <w:tab w:val="clear" w:pos="720"/>
        <w:tab w:val="left" w:pos="1080" w:leader="none"/>
      </w:tabs>
    </w:pPr>
    <w:rPr/>
  </w:style>
  <w:style w:type="paragraph" w:styleId="6">
    <w:name w:val="Стиль6"/>
    <w:basedOn w:val="Style20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eastAsia="uk-U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16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47:00Z</dcterms:created>
  <dc:creator> </dc:creator>
  <dc:description/>
  <dc:language>en-US</dc:language>
  <cp:lastModifiedBy>Анько</cp:lastModifiedBy>
  <cp:lastPrinted>2021-03-17T17:15:00Z</cp:lastPrinted>
  <dcterms:modified xsi:type="dcterms:W3CDTF">2021-04-01T08:40:28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