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видачі дозволу на ввезення з-за кордону радіоелектронних засобів та випромінювальних пристроїв спеціального признач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ЗВІЛ</w:t>
        <w:br/>
        <w:t xml:space="preserve">на ввезення з-за кордону радіоелектронних засобів </w:t>
        <w:br/>
        <w:t>та випромінювальних пристроїв спеціального призначення</w:t>
        <w:br/>
        <w:t>від ___ ________ 20__ р. № _____</w:t>
      </w:r>
    </w:p>
    <w:p>
      <w:pPr>
        <w:pStyle w:val="Normal"/>
        <w:ind w:left="4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спеціального користувача або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’єкта господарювання, що здійснює ввезення)</w:t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, контактний телефон)</w:t>
      </w:r>
    </w:p>
    <w:p>
      <w:pPr>
        <w:pStyle w:val="Style15"/>
        <w:spacing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ий штаб Збройних Сил дозволяє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спеціаль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 ввезти в Україну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истувача або суб’єкта господарювання, що здійснює ввезе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 обладна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характеристика обладнання, яке ввозиться, та кількіст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йсний до ___ ____________ 20__ р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найменування посади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ідпис)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соби, що видала дозві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2:00Z</dcterms:created>
  <dc:creator>vasilenkova</dc:creator>
  <dc:description/>
  <cp:keywords/>
  <dc:language>en-US</dc:language>
  <cp:lastModifiedBy>Smagluk</cp:lastModifiedBy>
  <dcterms:modified xsi:type="dcterms:W3CDTF">2015-04-17T11:34:00Z</dcterms:modified>
  <cp:revision>3</cp:revision>
  <dc:subject/>
  <dc:title>Додаток 1</dc:title>
</cp:coreProperties>
</file>