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50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4</w:t>
        <w:br/>
        <w:t>до Положення про порядок</w:t>
        <w:br/>
        <w:t>ведення реєстру учасників Фонду</w:t>
        <w:br/>
        <w:t>гарантування вкладів фізичних осіб</w:t>
        <w:br/>
        <w:t>(пункт 4 розділу ІІІ)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Normal"/>
              <w:spacing w:lineRule="atLeast" w:line="193" w:before="17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» ___________________ р.</w:t>
            </w:r>
          </w:p>
          <w:p>
            <w:pPr>
              <w:pStyle w:val="Normal"/>
              <w:spacing w:lineRule="atLeast" w:line="193" w:before="170" w:after="0"/>
              <w:ind w:left="487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иректору-розпоряднику Фонду</w:t>
              <w:br/>
              <w:t>гарантування вкладів фізичних осіб</w:t>
            </w:r>
          </w:p>
          <w:p>
            <w:pPr>
              <w:pStyle w:val="Normal"/>
              <w:spacing w:lineRule="atLeast" w:line="193" w:before="170" w:after="0"/>
              <w:ind w:left="487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знаходження Фонду</w:t>
              <w:br/>
              <w:t>гарантування вкладів фізичних осіб</w:t>
            </w:r>
          </w:p>
          <w:p>
            <w:pPr>
              <w:pStyle w:val="Normal"/>
              <w:spacing w:lineRule="atLeast" w:line="203" w:before="227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ВІДОМЛЕННЯ</w:t>
              <w:br/>
              <w:t>про зміни відомостей, що містяться в реєстрі</w:t>
              <w:br/>
              <w:t>учасників Фонду гарантування вкладів фізичних осіб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анк 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4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вне найменування банку)</w:t>
            </w:r>
          </w:p>
          <w:p>
            <w:pPr>
              <w:pStyle w:val="Normal"/>
              <w:spacing w:lineRule="atLeast" w:line="150" w:before="17" w:after="0"/>
              <w:ind w:left="4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далі - Банк), внесений до реєстру учасників Фонду гарантування вкладів фізичних осіб «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20___ року за реєстраційним № ______, повідомляє про зміни відомостей, що містяться в реєстрі учасників Фонду гарантування вкладів фізичних осіб, а саме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 ,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значити зміни у відомостях, що містяться у реєстрі учасників Фонду гарантування вкладів фізичних осіб,</w:t>
              <w:br/>
              <w:t>з посиланням на дату виникнення змін та номер відповідного розпорядчого/іншого документа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 звертається з проханням внести зазначені зміни до реєстру учасників Фонду гарантування в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фізичних осіб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датки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ую, що відомості подано в повному обсязі та інформація, відображена у відомостях, є достовірною на дату подання.</w:t>
            </w:r>
          </w:p>
          <w:p>
            <w:pPr>
              <w:pStyle w:val="Normal"/>
              <w:spacing w:lineRule="atLeast" w:line="193" w:before="283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а правління Банку/</w:t>
              <w:br/>
              <w:t>Уповноважена особа Фонду</w:t>
              <w:br/>
              <w:t>на тимчасову адміністрацію                 _______________       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                                (ініціали та прізвище)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9:00Z</dcterms:created>
  <dc:creator/>
  <dc:description/>
  <cp:keywords/>
  <dc:language>en-US</dc:language>
  <cp:lastModifiedBy>COMP</cp:lastModifiedBy>
  <dcterms:modified xsi:type="dcterms:W3CDTF">2021-04-14T11:54:00Z</dcterms:modified>
  <cp:revision>2</cp:revision>
  <dc:subject/>
  <dc:title/>
</cp:coreProperties>
</file>