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10" w:hanging="0"/>
        <w:rPr/>
      </w:pPr>
      <w:r>
        <w:rPr/>
        <w:t>Додаток 4</w:t>
        <w:br/>
        <w:t xml:space="preserve">до Ліцензійних умов </w:t>
        <w:br/>
        <w:t xml:space="preserve">провадження господарської </w:t>
        <w:br/>
        <w:t>діяльності з перепродажу</w:t>
        <w:br/>
        <w:t xml:space="preserve">електричної енергії </w:t>
        <w:br/>
        <w:t>(трейдерської діяльності)</w:t>
        <w:br/>
        <w:t>(пункт 1.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 від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ровадження господарської діяльності з перепродажу електричної енергії (трейдерської діяльності)</w:t>
      </w:r>
    </w:p>
    <w:p>
      <w:pPr>
        <w:pStyle w:val="Normal"/>
        <w:rPr/>
      </w:pPr>
      <w:r>
        <w:rPr/>
        <w:t>від _____________________________________________________________________________</w:t>
        <w:br/>
      </w:r>
      <w:r>
        <w:rPr>
          <w:sz w:val="20"/>
          <w:szCs w:val="20"/>
        </w:rPr>
        <w:t xml:space="preserve">                     (найменування суб’єкта господарювання - для юридичної особи; прізвище, ім’я та по батькові, </w:t>
        <w:br/>
        <w:t xml:space="preserve">                                   серія, номер паспорта, ким і коли виданий - для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732"/>
      </w:tblGrid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кументи здав: ________       ______________________________________________________</w:t>
        <w:br/>
      </w:r>
      <w:r>
        <w:rPr>
          <w:sz w:val="20"/>
          <w:szCs w:val="20"/>
        </w:rPr>
        <w:t xml:space="preserve">                                    (підпис)                          (ініціали та прізвище представника 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и перевірив та прийняв: _________       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(підпис)            (ініціали та прізвище посадової особи НКРЕКП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                  _____ год______ х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/MM/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28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28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2:00Z</dcterms:created>
  <dc:creator>1111</dc:creator>
  <dc:description/>
  <cp:keywords/>
  <dc:language>en-US</dc:language>
  <cp:lastModifiedBy>1111</cp:lastModifiedBy>
  <dcterms:modified xsi:type="dcterms:W3CDTF">2021-07-26T21:52:00Z</dcterms:modified>
  <cp:revision>2</cp:revision>
  <dc:subject/>
  <dc:title/>
</cp:coreProperties>
</file>