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b/>
                                      <w:lang w:val="uk-UA"/>
                                    </w:rPr>
                                    <w:t>до Порядку замовлення документів про базову середню освіту та повну загальну середню освіту, видачі та обліку їх карток</w:t>
                                    <w:br/>
                                    <w:t>(пункт 2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8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St42"/>
                                <w:b/>
                                <w:lang w:val="uk-UA"/>
                              </w:rPr>
                              <w:t>до Порядку замовлення документів про базову середню освіту та повну загальну середню освіту, видачі та обліку їх карток</w:t>
                              <w:br/>
                              <w:t>(пункт 2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75"/>
      </w:tblGrid>
      <w:tr>
        <w:trPr/>
        <w:tc>
          <w:tcPr>
            <w:tcW w:w="52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штамп закладу</w:t>
              <w:br/>
              <w:t>(якщо немає бланка) </w:t>
            </w:r>
          </w:p>
        </w:tc>
        <w:tc>
          <w:tcPr>
            <w:tcW w:w="40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йно-технічний адміністратор ІВС "ОСВІТА"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реєстрацію головного оператора вузла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шу зареєструвати електронний ключ головного оператора вузла з такими параметрами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Назва закладу _______________________________________________________________________</w:t>
              <w:br/>
              <w:t>Назва підрозділу закладу, що подає заяву, _______________________________________________</w:t>
              <w:br/>
              <w:t>Область та район, де міститься заклад, __________________________________________________</w:t>
              <w:br/>
              <w:t>Місцезнаходження ___________________________________________________________________</w:t>
              <w:br/>
              <w:t>Номер телефону _____________________________________________________________________</w:t>
              <w:br/>
              <w:t>Адреса електронної пошти ____________________________________________________________</w:t>
              <w:br/>
              <w:t>Прізвище та ініціали головного оператора вузла __________________________________________</w:t>
              <w:br/>
              <w:t>Посада головного оператора вузла _____________________________________________________</w:t>
              <w:br/>
              <w:t>Номер паспорта головного оператора вузла ______________________________________________</w:t>
              <w:br/>
              <w:t>Індивідуальний податковий номер головного оператора вузла ______________________________</w:t>
              <w:br/>
              <w:t>Найменування криптографічного алгоритму електронного</w:t>
              <w:br/>
              <w:t>цифрового підпису та функції гешування, що використовуються, ___________________________</w:t>
              <w:br/>
              <w:t>Відкритий ключ головного оператора вузла _____________________________________________</w:t>
              <w:br/>
              <w:t>Дата та час формування ключа головного оператора ______________________________________</w:t>
              <w:br/>
              <w:t xml:space="preserve">Дата та час формування заяви __________________ Дата подання заяви 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оловний оператор вузла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ідпис)                                                                (прізв_е, ініціали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ерівник ______________________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підпис)                                                                        (прізвище, ініціали) 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"___" ____________ 20__ р.                                                                                   </w:t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Примітка </w:t>
        <w:br/>
        <w:t xml:space="preserve">Дата та час формування ключа головного оператора та формування заяви мають бути вказані з точністю до хвилини. Якщо вони формуються автоматично, то час на комп'ютері має бути встановлений правильно (з точністю до хвилини згідно з сигналами національної служби точного часу)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Адреса електронної пошти має бути вказана в загальноприйнятому форматі RFC 822 та не повинна містити ніяких додаткових даних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Номер телефону має бути поданий у міжнародному форматі з використанням цифр і символів "+", "-" та пробілу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Місцезнаходження має обов'язково містити поштовий індекс та записуватися у міжнародному форматі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Телефон, поштова адреса та адреса електронної пошти мають відповідати справжнім. </w:t>
      </w:r>
    </w:p>
    <w:p>
      <w:pPr>
        <w:pStyle w:val="Style14"/>
        <w:jc w:val="both"/>
        <w:rPr/>
      </w:pPr>
      <w:r>
        <w:rPr/>
        <w:t xml:space="preserve">Заповнення будь-якого з полів заявки недостовірною інформацією автоматично робить заявку недійсною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а освіти і науки </w:t>
      </w:r>
      <w:r>
        <w:rPr>
          <w:rStyle w:val="St131"/>
          <w:color w:val="000000"/>
          <w:lang w:val="uk-UA"/>
        </w:rPr>
        <w:t>№ 737 від 13.08.2007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освіти і науки </w:t>
      </w:r>
      <w:r>
        <w:rPr>
          <w:rStyle w:val="St131"/>
          <w:color w:val="000000"/>
          <w:lang w:val="uk-UA"/>
        </w:rPr>
        <w:t>№ 152 від 07.02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9:00Z</dcterms:created>
  <dc:creator>Kopytko</dc:creator>
  <dc:description/>
  <cp:keywords/>
  <dc:language>en-US</dc:language>
  <cp:lastModifiedBy>Ковальова Богдана Іванівна</cp:lastModifiedBy>
  <dcterms:modified xsi:type="dcterms:W3CDTF">2019-04-04T13:20:00Z</dcterms:modified>
  <cp:revision>3</cp:revision>
  <dc:subject/>
  <dc:title/>
</cp:coreProperties>
</file>