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МІНІСТЕРСТВО ОХОРОНИ ЗДОРОВ'Я УКРАЇНИ </w:t>
      </w:r>
    </w:p>
    <w:p>
      <w:pPr>
        <w:pStyle w:val="Heading3"/>
        <w:jc w:val="center"/>
        <w:rPr/>
      </w:pPr>
      <w:r>
        <w:rPr>
          <w:lang w:val="uk-UA"/>
        </w:rPr>
        <w:t>ПОСВІДЧЕННЯ</w:t>
        <w:br/>
        <w:t xml:space="preserve">на проведення </w:t>
        <w:br/>
        <w:t>__________________________</w:t>
        <w:br/>
      </w:r>
      <w:r>
        <w:rPr>
          <w:sz w:val="20"/>
          <w:szCs w:val="20"/>
          <w:lang w:val="uk-UA"/>
        </w:rPr>
        <w:t>(планова, позапланова)</w:t>
      </w:r>
      <w:r>
        <w:rPr/>
        <w:t xml:space="preserve"> </w:t>
        <w:br/>
        <w:t>перевірки ліцензіат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  </w:t>
            </w:r>
            <w:r>
              <w:rPr>
                <w:b/>
                <w:bCs/>
                <w:sz w:val="27"/>
                <w:szCs w:val="27"/>
                <w:lang w:val="uk-UA"/>
              </w:rPr>
              <w:t>від "___" __________ 20__ року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uk-UA"/>
              </w:rPr>
              <w:t>_________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Видане голові комісії </w:t>
            </w:r>
            <w:r>
              <w:rPr>
                <w:sz w:val="27"/>
                <w:szCs w:val="27"/>
                <w:lang w:val="uk-UA"/>
              </w:rPr>
              <w:t>________________________________________________________</w:t>
              <w:br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(прізвище, ініціали, посада) 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та членам комісії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(прізвища, ініціали, посади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для проведення планової (позапланової) перевірки ліцензіата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lang w:val="uk-UA"/>
              </w:rPr>
              <w:t>(найменування ліцензіата або прізвище, ім'я, по батькові ліцензіата - фізичної особи - підприємця, його місцезнаходження або місце проживання)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щодо додержання Ліцензійних умов провадження господарської діяльності з медичної практики, затверджених наказом Міністерства охорони здоров'я України від 02.02.2011 № 49 "Про затвердження Ліцензійних умов провадження господарської діяльності з медичної практики", зареєстрованих у Міністерстві юстиції України 09.02.2011 за № 171/18909.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Інформація щодо попередньої перевірки: 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термін перевірки ______________________, тип перевірки 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(планова або позапланов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Строк перевірки з "___" ____________ 20__ року до "___" ____________ 20__ року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На виконання наказу МОЗ України від "___" __________ 20__ року № 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Підстава: 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1680"/>
        <w:gridCol w:w="3570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М. П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посада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(прізвище та ініціали)  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Копію посвідчення отримано.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Керівник ліцензіата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або фізична особа - підприємець (уповноважений представник), у присутності якого проводиться перевірка </w:t>
            </w:r>
            <w:r>
              <w:rPr>
                <w:sz w:val="27"/>
                <w:szCs w:val="27"/>
                <w:lang w:val="uk-UA"/>
              </w:rPr>
              <w:t xml:space="preserve">   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          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   (підпис)                 (прізвище, ініціали)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М.П.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0:00Z</dcterms:created>
  <dc:creator/>
  <dc:description/>
  <cp:keywords/>
  <dc:language>en-US</dc:language>
  <cp:lastModifiedBy>COMP</cp:lastModifiedBy>
  <dcterms:modified xsi:type="dcterms:W3CDTF">2014-02-11T08:23:00Z</dcterms:modified>
  <cp:revision>2</cp:revision>
  <dc:subject/>
  <dc:title/>
</cp:coreProperties>
</file>