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</w:t>
        <w:br/>
        <w:t>до Положення про ведення єдиного</w:t>
        <w:br/>
        <w:t>Державного реєстру документів моряків</w:t>
        <w:br/>
        <w:t>(пункт 4.1 глави 4)</w:t>
      </w:r>
    </w:p>
    <w:p>
      <w:pPr>
        <w:pStyle w:val="Normal"/>
        <w:shd w:fill="FFFFFF" w:val="clear"/>
        <w:spacing w:lineRule="atLeast" w:line="203" w:before="397" w:after="170"/>
        <w:rPr/>
      </w:pPr>
      <w:r>
        <w:rPr/>
        <w:t>                                       </w:t>
      </w:r>
      <w:r>
        <w:rPr/>
        <w:t>ЗАПИТ/INQUIRY — ВІДПОВІДЬ/ANSWER</w:t>
      </w:r>
    </w:p>
    <w:tbl>
      <w:tblPr>
        <w:tblW w:w="9900" w:type="dxa"/>
        <w:jc w:val="left"/>
        <w:tblInd w:w="0" w:type="dxa"/>
        <w:tblLayout w:type="fixed"/>
        <w:tblCellMar>
          <w:top w:w="71" w:type="dxa"/>
          <w:left w:w="57" w:type="dxa"/>
          <w:bottom w:w="85" w:type="dxa"/>
          <w:right w:w="57" w:type="dxa"/>
        </w:tblCellMar>
      </w:tblPr>
      <w:tblGrid>
        <w:gridCol w:w="4860"/>
        <w:gridCol w:w="5040"/>
      </w:tblGrid>
      <w:tr>
        <w:trPr>
          <w:trHeight w:val="60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РЖАВНА СЛУЖБА МОРСЬКОГО</w:t>
              <w:br/>
              <w:t>ТА РІЧКОВОГО ТРАНСПОРТУ УКРАЇН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STATE SERVICE OF THE MARITIME</w:t>
              <w:br/>
              <w:t>AND RIVER TRANSPORT OF UKRAINE</w:t>
            </w:r>
          </w:p>
        </w:tc>
      </w:tr>
      <w:tr>
        <w:trPr>
          <w:trHeight w:val="60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ЄДИНИЙ ДЕРЖАВНИЙ РЕЄСТР</w:t>
              <w:br/>
              <w:t>ДОКУМЕНТІВ МОРЯКІ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SINGLE STATE REGISTRY</w:t>
              <w:br/>
              <w:t>OF SEAMENT DOCUMENTS</w:t>
            </w:r>
          </w:p>
        </w:tc>
      </w:tr>
      <w:tr>
        <w:trPr>
          <w:trHeight w:val="60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tLeast" w:line="193" w:before="0" w:after="0"/>
              <w:ind w:firstLine="2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3110, м. Київ, вулиця Преображенська, 25</w:t>
            </w:r>
          </w:p>
          <w:p>
            <w:pPr>
              <w:pStyle w:val="Normal"/>
              <w:spacing w:lineRule="atLeast" w:line="193" w:before="0" w:after="0"/>
              <w:ind w:firstLine="2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лефон: (044) 294-60-00</w:t>
            </w:r>
          </w:p>
          <w:p>
            <w:pPr>
              <w:pStyle w:val="Normal"/>
              <w:spacing w:lineRule="atLeast" w:line="193" w:before="0" w:after="0"/>
              <w:ind w:firstLine="2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фіційна пошта: office@marad.gov.u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193" w:before="0" w:after="0"/>
              <w:ind w:firstLine="2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3110, Kyiv, Preobrazhenskaya Street, 25</w:t>
            </w:r>
          </w:p>
          <w:p>
            <w:pPr>
              <w:pStyle w:val="Normal"/>
              <w:spacing w:lineRule="atLeast" w:line="193" w:before="0" w:after="0"/>
              <w:ind w:firstLine="2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Phone: (044) 294-60-00</w:t>
            </w:r>
          </w:p>
          <w:p>
            <w:pPr>
              <w:pStyle w:val="Normal"/>
              <w:spacing w:lineRule="atLeast" w:line="193" w:before="0" w:after="0"/>
              <w:ind w:firstLine="2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Official mail: office@marad.gov.ua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симо перевірити нижченаведені документи на дійсність:</w:t>
      </w:r>
    </w:p>
    <w:p>
      <w:pPr>
        <w:pStyle w:val="Normal"/>
        <w:shd w:fill="FFFFFF" w:val="clear"/>
        <w:spacing w:lineRule="atLeast" w:line="193" w:before="57" w:after="57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Please verify the authenticity of the documents listed below:</w:t>
      </w:r>
    </w:p>
    <w:tbl>
      <w:tblPr>
        <w:tblW w:w="9768" w:type="dxa"/>
        <w:jc w:val="left"/>
        <w:tblInd w:w="-10" w:type="dxa"/>
        <w:tblLayout w:type="fixed"/>
        <w:tblCellMar>
          <w:top w:w="71" w:type="dxa"/>
          <w:left w:w="68" w:type="dxa"/>
          <w:bottom w:w="85" w:type="dxa"/>
          <w:right w:w="68" w:type="dxa"/>
        </w:tblCellMar>
      </w:tblPr>
      <w:tblGrid>
        <w:gridCol w:w="1980"/>
        <w:gridCol w:w="1620"/>
        <w:gridCol w:w="638"/>
        <w:gridCol w:w="575"/>
        <w:gridCol w:w="181"/>
        <w:gridCol w:w="1486"/>
        <w:gridCol w:w="1875"/>
        <w:gridCol w:w="453"/>
        <w:gridCol w:w="960"/>
      </w:tblGrid>
      <w:tr>
        <w:trPr>
          <w:trHeight w:val="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. І. Б., дата народження,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андарт компетентності</w:t>
            </w:r>
          </w:p>
          <w:p>
            <w:pPr>
              <w:pStyle w:val="Normal"/>
              <w:spacing w:lineRule="atLeast" w:line="161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Full name, date of birth,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standard of competency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кумента</w:t>
            </w:r>
          </w:p>
          <w:p>
            <w:pPr>
              <w:pStyle w:val="Normal"/>
              <w:spacing w:lineRule="atLeast" w:line="161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Code</w:t>
              <w:br/>
              <w:t>of document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кумента</w:t>
            </w:r>
          </w:p>
          <w:p>
            <w:pPr>
              <w:pStyle w:val="Normal"/>
              <w:spacing w:lineRule="atLeast" w:line="161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  <w:t>of document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видач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кумента</w:t>
            </w:r>
          </w:p>
          <w:p>
            <w:pPr>
              <w:pStyle w:val="Normal"/>
              <w:spacing w:lineRule="atLeast" w:line="161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Date of issue</w:t>
              <w:br/>
              <w:t>of document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видачі документа</w:t>
            </w:r>
          </w:p>
          <w:p>
            <w:pPr>
              <w:pStyle w:val="Normal"/>
              <w:spacing w:lineRule="atLeast" w:line="161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Place of issue of document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зультат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вірки</w:t>
            </w:r>
          </w:p>
          <w:p>
            <w:pPr>
              <w:pStyle w:val="Normal"/>
              <w:spacing w:lineRule="atLeast" w:line="161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Result of the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verification</w:t>
            </w:r>
          </w:p>
        </w:tc>
      </w:tr>
      <w:tr>
        <w:trPr>
          <w:trHeight w:val="6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 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 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 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 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документа/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Type of document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/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Code</w:t>
            </w:r>
          </w:p>
        </w:tc>
        <w:tc>
          <w:tcPr>
            <w:tcW w:w="38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документа/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Type of documen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/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Code</w:t>
            </w:r>
          </w:p>
        </w:tc>
      </w:tr>
      <w:tr>
        <w:trPr>
          <w:trHeight w:val="60" w:hRule="atLeast"/>
        </w:trPr>
        <w:tc>
          <w:tcPr>
            <w:tcW w:w="4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вчальний диплом / Diploma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8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едична допомога/</w:t>
              <w:br/>
              <w:t>Medical first aid as per (A-VI/4-1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4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бочий диплом / Certificate of competecy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8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едичний догляд/</w:t>
              <w:br/>
              <w:t>Medical care as per (A-VI/4-2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4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твердження робочого диплома/</w:t>
              <w:br/>
              <w:t>En dorsement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8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фтові танкери/</w:t>
              <w:br/>
              <w:t>Oil tankers (A-V/1-8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4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ператор ГМЗЛБ / GMDSS operator (A-IV/2)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8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нкери-химовози/</w:t>
              <w:br/>
              <w:t>Chemical tankers (A-V/1-15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4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твердження оператора ГМЗЛБ/</w:t>
              <w:br/>
              <w:t>En dorsement GMDSS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8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нкери-газовози/</w:t>
              <w:br/>
              <w:t>Liquefied gas tankers (A-V/1-22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</w:t>
            </w:r>
          </w:p>
        </w:tc>
      </w:tr>
      <w:tr>
        <w:trPr>
          <w:trHeight w:val="60" w:hRule="atLeast"/>
        </w:trPr>
        <w:tc>
          <w:tcPr>
            <w:tcW w:w="4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адіотелефонний оператор/</w:t>
              <w:br/>
              <w:t>RTF operator as (A-IV/3)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8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везення небезпечних вантажів/</w:t>
              <w:br/>
              <w:t>Hazardous cargoes as per (B-V/4,5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4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ехніка особистого виживання/</w:t>
              <w:br/>
              <w:t>Personal sea survival (A-VI/1)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8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ийка сирою нафтою/</w:t>
              <w:br/>
              <w:t>Crude oil washing (STCW 3/9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</w:t>
            </w:r>
          </w:p>
        </w:tc>
      </w:tr>
      <w:tr>
        <w:trPr>
          <w:trHeight w:val="60" w:hRule="atLeast"/>
        </w:trPr>
        <w:tc>
          <w:tcPr>
            <w:tcW w:w="4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ятувальні засоби/</w:t>
              <w:br/>
              <w:t>Survival crafts as per (A-VI/2-1)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8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користання ЗАРП/</w:t>
              <w:br/>
              <w:t>ARPA operator (A-II/1,2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4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Швидкісні чергові шлюпки/</w:t>
              <w:br/>
              <w:t>Fast Rescue boats (A-VI/2-2)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8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користання РЛС/</w:t>
              <w:br/>
              <w:t>Radar observer (A-II/1,2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</w:t>
            </w:r>
          </w:p>
        </w:tc>
      </w:tr>
      <w:tr>
        <w:trPr>
          <w:trHeight w:val="60" w:hRule="atLeast"/>
        </w:trPr>
        <w:tc>
          <w:tcPr>
            <w:tcW w:w="4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оротьба з пожежею/</w:t>
              <w:br/>
              <w:t>Advanced Fire-fighting (A-VI/3)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8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сонал пасажирських суден Po-Po/</w:t>
              <w:br/>
              <w:t>Ro-Ro passenger ships (A-V/2)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8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асажирські судна не Po-Po/</w:t>
              <w:br/>
              <w:t>Passenger ships other than Ro-Ro (A-V/3)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8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tbl>
      <w:tblPr>
        <w:tblW w:w="9953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113" w:type="dxa"/>
        </w:tblCellMar>
      </w:tblPr>
      <w:tblGrid>
        <w:gridCol w:w="4935"/>
        <w:gridCol w:w="5018"/>
      </w:tblGrid>
      <w:tr>
        <w:trPr>
          <w:trHeight w:val="60" w:hRule="atLeast"/>
        </w:trPr>
        <w:tc>
          <w:tcPr>
            <w:tcW w:w="4935" w:type="dxa"/>
            <w:tcBorders/>
          </w:tcPr>
          <w:p>
            <w:pPr>
              <w:pStyle w:val="Normal"/>
              <w:spacing w:lineRule="atLeast" w:line="193" w:before="57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питувач/Inquirer</w:t>
            </w:r>
          </w:p>
          <w:p>
            <w:pPr>
              <w:pStyle w:val="Normal"/>
              <w:spacing w:lineRule="atLeast" w:line="193" w:before="14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93" w:before="14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93" w:before="14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93" w:before="14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93" w:before="113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реса/address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uk-UA"/>
              </w:rPr>
              <w:t>______________________________</w:t>
            </w:r>
          </w:p>
          <w:p>
            <w:pPr>
              <w:pStyle w:val="Normal"/>
              <w:spacing w:lineRule="atLeast" w:line="193" w:before="28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E-mail 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/Date 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ис/Signature _________________________</w:t>
            </w:r>
          </w:p>
        </w:tc>
        <w:tc>
          <w:tcPr>
            <w:tcW w:w="5018" w:type="dxa"/>
            <w:tcBorders/>
            <w:tcMar>
              <w:left w:w="113" w:type="dxa"/>
              <w:right w:w="0" w:type="dxa"/>
            </w:tcMar>
          </w:tcPr>
          <w:p>
            <w:pPr>
              <w:pStyle w:val="Normal"/>
              <w:spacing w:lineRule="atLeast" w:line="193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адова особа</w:t>
              <w:br/>
              <w:t>Державної служби морського</w:t>
              <w:br/>
              <w:t>та річкового транспорту України/</w:t>
              <w:br/>
              <w:t>Authorized person of State service</w:t>
              <w:br/>
              <w:t>for maritime and river transport of Ukraine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________________________________________</w:t>
            </w:r>
          </w:p>
          <w:p>
            <w:pPr>
              <w:pStyle w:val="Normal"/>
              <w:spacing w:lineRule="atLeast" w:line="193" w:before="14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. І. Б., підпис / full name, signature)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/Date 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ис/Signature 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_______________________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17:00Z</dcterms:created>
  <dc:creator/>
  <dc:description/>
  <cp:keywords/>
  <dc:language>en-US</dc:language>
  <cp:lastModifiedBy>COMP</cp:lastModifiedBy>
  <dcterms:modified xsi:type="dcterms:W3CDTF">2020-11-30T12:20:00Z</dcterms:modified>
  <cp:revision>2</cp:revision>
  <dc:subject/>
  <dc:title/>
</cp:coreProperties>
</file>