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0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и 14 та 16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179.6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0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и 14 та 16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>
          <w:lang w:val="uk-UA"/>
        </w:rPr>
      </w:pPr>
      <w:bookmarkStart w:id="0" w:name="913"/>
      <w:bookmarkEnd w:id="0"/>
      <w:r>
        <w:rPr>
          <w:lang w:val="uk-UA"/>
        </w:rPr>
        <w:t>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підприємства пробірного контролю)</w:t>
      </w:r>
    </w:p>
    <w:p>
      <w:pPr>
        <w:pStyle w:val="Style14"/>
        <w:jc w:val="center"/>
        <w:rPr>
          <w:lang w:val="uk-UA"/>
        </w:rPr>
      </w:pPr>
      <w:bookmarkStart w:id="1" w:name="914"/>
      <w:bookmarkEnd w:id="1"/>
      <w:r>
        <w:rPr>
          <w:lang w:val="uk-UA"/>
        </w:rPr>
        <w:t>_____________________________</w:t>
        <w:br/>
      </w:r>
      <w:r>
        <w:rPr>
          <w:sz w:val="20"/>
          <w:szCs w:val="20"/>
          <w:lang w:val="uk-UA"/>
        </w:rPr>
        <w:t>(назва дорогоцінного металу)</w:t>
      </w:r>
    </w:p>
    <w:p>
      <w:pPr>
        <w:pStyle w:val="Heading3"/>
        <w:jc w:val="center"/>
        <w:rPr/>
      </w:pPr>
      <w:bookmarkStart w:id="2" w:name="915"/>
      <w:bookmarkEnd w:id="2"/>
      <w:r>
        <w:rPr>
          <w:lang w:val="uk-UA"/>
        </w:rPr>
        <w:t>НАКЛАДНА</w:t>
        <w:br/>
        <w:t>видачі до квитанції № __ / __ / 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right"/>
              <w:rPr>
                <w:lang w:val="uk-UA"/>
              </w:rPr>
            </w:pPr>
            <w:bookmarkStart w:id="3" w:name="916"/>
            <w:bookmarkEnd w:id="3"/>
            <w:r>
              <w:rPr>
                <w:lang w:val="uk-UA"/>
              </w:rPr>
              <w:t>"___" ____________ 20__ р.</w:t>
            </w:r>
          </w:p>
          <w:p>
            <w:pPr>
              <w:pStyle w:val="Style14"/>
              <w:rPr>
                <w:lang w:val="uk-UA"/>
              </w:rPr>
            </w:pPr>
            <w:bookmarkStart w:id="4" w:name="917"/>
            <w:bookmarkEnd w:id="4"/>
            <w:r>
              <w:rPr>
                <w:lang w:val="uk-UA"/>
              </w:rPr>
              <w:t>Замовник 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bookmarkStart w:id="5" w:name="918"/>
            <w:bookmarkEnd w:id="5"/>
            <w:r>
              <w:rPr>
                <w:lang w:val="uk-UA"/>
              </w:rPr>
              <w:t>Місцезнаходження / місце проживання 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97"/>
        <w:gridCol w:w="875"/>
        <w:gridCol w:w="596"/>
        <w:gridCol w:w="550"/>
        <w:gridCol w:w="559"/>
        <w:gridCol w:w="497"/>
        <w:gridCol w:w="310"/>
        <w:gridCol w:w="661"/>
        <w:gridCol w:w="636"/>
        <w:gridCol w:w="918"/>
        <w:gridCol w:w="751"/>
        <w:gridCol w:w="707"/>
        <w:gridCol w:w="547"/>
        <w:gridCol w:w="451"/>
        <w:gridCol w:w="1002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" w:name="919"/>
            <w:bookmarkEnd w:id="6"/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" w:name="920"/>
            <w:bookmarkEnd w:id="7"/>
            <w:r>
              <w:rPr>
                <w:sz w:val="20"/>
                <w:szCs w:val="20"/>
                <w:lang w:val="uk-UA"/>
              </w:rPr>
              <w:t>Назва виро-бу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" w:name="921"/>
            <w:bookmarkEnd w:id="8"/>
            <w:r>
              <w:rPr>
                <w:sz w:val="20"/>
                <w:szCs w:val="20"/>
                <w:lang w:val="uk-UA"/>
              </w:rPr>
              <w:t>Кіль-кість</w:t>
              <w:br/>
              <w:t>(шт.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" w:name="922"/>
            <w:bookmarkEnd w:id="9"/>
            <w:r>
              <w:rPr>
                <w:sz w:val="20"/>
                <w:szCs w:val="20"/>
                <w:lang w:val="uk-UA"/>
              </w:rPr>
              <w:t>Вага</w:t>
              <w:br/>
              <w:t>(г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" w:name="923"/>
            <w:bookmarkEnd w:id="10"/>
            <w:r>
              <w:rPr>
                <w:sz w:val="20"/>
                <w:szCs w:val="20"/>
                <w:lang w:val="uk-UA"/>
              </w:rPr>
              <w:t>Заявлена проб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" w:name="924"/>
            <w:bookmarkEnd w:id="11"/>
            <w:r>
              <w:rPr>
                <w:sz w:val="20"/>
                <w:szCs w:val="20"/>
                <w:lang w:val="uk-UA"/>
              </w:rPr>
              <w:t>Повернуто з аналізу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" w:name="925"/>
            <w:bookmarkEnd w:id="12"/>
            <w:r>
              <w:rPr>
                <w:sz w:val="20"/>
                <w:szCs w:val="20"/>
                <w:lang w:val="uk-UA"/>
              </w:rPr>
              <w:t>Втрати лігатури (г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" w:name="926"/>
            <w:bookmarkEnd w:id="13"/>
            <w:r>
              <w:rPr>
                <w:sz w:val="20"/>
                <w:szCs w:val="20"/>
                <w:lang w:val="uk-UA"/>
              </w:rPr>
              <w:t>Невідпові-дність пробі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" w:name="927"/>
            <w:bookmarkEnd w:id="14"/>
            <w:r>
              <w:rPr>
                <w:sz w:val="20"/>
                <w:szCs w:val="20"/>
                <w:lang w:val="uk-UA"/>
              </w:rPr>
              <w:t>Неклейм. (дефект.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" w:name="928"/>
            <w:bookmarkEnd w:id="15"/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" w:name="929"/>
            <w:bookmarkEnd w:id="16"/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930"/>
            <w:bookmarkEnd w:id="17"/>
            <w:r>
              <w:rPr>
                <w:sz w:val="20"/>
                <w:szCs w:val="20"/>
                <w:lang w:val="uk-UA"/>
              </w:rPr>
              <w:t>дод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931"/>
            <w:bookmarkEnd w:id="18"/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" w:name="932"/>
            <w:bookmarkEnd w:id="19"/>
            <w:r>
              <w:rPr>
                <w:sz w:val="20"/>
                <w:szCs w:val="20"/>
                <w:lang w:val="uk-UA"/>
              </w:rPr>
              <w:t>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933"/>
            <w:bookmarkEnd w:id="20"/>
            <w:r>
              <w:rPr>
                <w:sz w:val="20"/>
                <w:szCs w:val="20"/>
                <w:lang w:val="uk-UA"/>
              </w:rPr>
              <w:t>проб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934"/>
            <w:bookmarkEnd w:id="21"/>
            <w:r>
              <w:rPr>
                <w:sz w:val="20"/>
                <w:szCs w:val="20"/>
                <w:lang w:val="uk-UA"/>
              </w:rPr>
              <w:t>чист. (г)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935"/>
            <w:bookmarkEnd w:id="22"/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936"/>
            <w:bookmarkEnd w:id="23"/>
            <w:r>
              <w:rPr>
                <w:sz w:val="20"/>
                <w:szCs w:val="20"/>
                <w:lang w:val="uk-UA"/>
              </w:rPr>
              <w:t>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937"/>
            <w:bookmarkEnd w:id="24"/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938"/>
            <w:bookmarkEnd w:id="25"/>
            <w:r>
              <w:rPr>
                <w:sz w:val="20"/>
                <w:szCs w:val="20"/>
                <w:lang w:val="uk-UA"/>
              </w:rPr>
              <w:t>г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939"/>
            <w:bookmarkEnd w:id="26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940"/>
            <w:bookmarkEnd w:id="27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941"/>
            <w:bookmarkEnd w:id="28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942"/>
            <w:bookmarkEnd w:id="29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943"/>
            <w:bookmarkEnd w:id="30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" w:name="944"/>
            <w:bookmarkEnd w:id="31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945"/>
            <w:bookmarkEnd w:id="32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946"/>
            <w:bookmarkEnd w:id="33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947"/>
            <w:bookmarkEnd w:id="34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948"/>
            <w:bookmarkEnd w:id="35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949"/>
            <w:bookmarkEnd w:id="36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950"/>
            <w:bookmarkEnd w:id="37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951"/>
            <w:bookmarkEnd w:id="38"/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952"/>
            <w:bookmarkEnd w:id="39"/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953"/>
            <w:bookmarkEnd w:id="40"/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" w:name="954"/>
            <w:bookmarkEnd w:id="41"/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955"/>
            <w:bookmarkEnd w:id="4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956"/>
            <w:bookmarkEnd w:id="4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" w:name="957"/>
            <w:bookmarkEnd w:id="4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" w:name="958"/>
            <w:bookmarkEnd w:id="4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959"/>
            <w:bookmarkEnd w:id="4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960"/>
            <w:bookmarkEnd w:id="4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" w:name="961"/>
            <w:bookmarkEnd w:id="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" w:name="962"/>
            <w:bookmarkEnd w:id="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963"/>
            <w:bookmarkEnd w:id="5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" w:name="964"/>
            <w:bookmarkEnd w:id="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" w:name="965"/>
            <w:bookmarkEnd w:id="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" w:name="966"/>
            <w:bookmarkEnd w:id="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967"/>
            <w:bookmarkEnd w:id="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" w:name="968"/>
            <w:bookmarkEnd w:id="5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969"/>
            <w:bookmarkEnd w:id="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" w:name="970"/>
            <w:bookmarkEnd w:id="57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971"/>
            <w:bookmarkEnd w:id="5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" w:name="972"/>
            <w:bookmarkEnd w:id="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" w:name="973"/>
            <w:bookmarkEnd w:id="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" w:name="974"/>
            <w:bookmarkEnd w:id="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975"/>
            <w:bookmarkEnd w:id="6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976"/>
            <w:bookmarkEnd w:id="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977"/>
            <w:bookmarkEnd w:id="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" w:name="978"/>
            <w:bookmarkEnd w:id="6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979"/>
            <w:bookmarkEnd w:id="6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980"/>
            <w:bookmarkEnd w:id="6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981"/>
            <w:bookmarkEnd w:id="6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" w:name="982"/>
            <w:bookmarkEnd w:id="6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983"/>
            <w:bookmarkEnd w:id="7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984"/>
            <w:bookmarkEnd w:id="7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985"/>
            <w:bookmarkEnd w:id="7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" w:name="986"/>
            <w:bookmarkEnd w:id="73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987"/>
            <w:bookmarkEnd w:id="7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5" w:name="988"/>
            <w:bookmarkEnd w:id="7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989"/>
            <w:bookmarkEnd w:id="7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990"/>
            <w:bookmarkEnd w:id="7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991"/>
            <w:bookmarkEnd w:id="7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992"/>
            <w:bookmarkEnd w:id="7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0" w:name="993"/>
            <w:bookmarkEnd w:id="8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1" w:name="994"/>
            <w:bookmarkEnd w:id="8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2" w:name="995"/>
            <w:bookmarkEnd w:id="8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" w:name="996"/>
            <w:bookmarkEnd w:id="8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" w:name="997"/>
            <w:bookmarkEnd w:id="8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" w:name="998"/>
            <w:bookmarkEnd w:id="8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6" w:name="999"/>
            <w:bookmarkEnd w:id="8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" w:name="1000"/>
            <w:bookmarkEnd w:id="8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8" w:name="1001"/>
            <w:bookmarkEnd w:id="8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9" w:name="1002"/>
            <w:bookmarkEnd w:id="89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0" w:name="1003"/>
            <w:bookmarkEnd w:id="9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" w:name="1004"/>
            <w:bookmarkEnd w:id="9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" w:name="1005"/>
            <w:bookmarkEnd w:id="9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" w:name="1006"/>
            <w:bookmarkEnd w:id="9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" w:name="1007"/>
            <w:bookmarkEnd w:id="9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" w:name="1008"/>
            <w:bookmarkEnd w:id="9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" w:name="1009"/>
            <w:bookmarkEnd w:id="9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" w:name="1010"/>
            <w:bookmarkEnd w:id="9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1011"/>
            <w:bookmarkEnd w:id="9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" w:name="1012"/>
            <w:bookmarkEnd w:id="9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" w:name="1013"/>
            <w:bookmarkEnd w:id="10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" w:name="1014"/>
            <w:bookmarkEnd w:id="10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" w:name="1015"/>
            <w:bookmarkEnd w:id="10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" w:name="1016"/>
            <w:bookmarkEnd w:id="10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" w:name="1017"/>
            <w:bookmarkEnd w:id="10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" w:name="1018"/>
            <w:bookmarkEnd w:id="105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" w:name="1019"/>
            <w:bookmarkEnd w:id="106"/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" w:name="1020"/>
            <w:bookmarkEnd w:id="10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" w:name="1021"/>
            <w:bookmarkEnd w:id="10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9" w:name="1022"/>
            <w:bookmarkEnd w:id="10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" w:name="1023"/>
            <w:bookmarkEnd w:id="11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" w:name="1024"/>
            <w:bookmarkEnd w:id="11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2" w:name="1025"/>
            <w:bookmarkEnd w:id="11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3" w:name="1026"/>
            <w:bookmarkEnd w:id="11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4" w:name="1027"/>
            <w:bookmarkEnd w:id="11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5" w:name="1028"/>
            <w:bookmarkEnd w:id="11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" w:name="1029"/>
            <w:bookmarkEnd w:id="11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7" w:name="1030"/>
            <w:bookmarkEnd w:id="11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" w:name="1031"/>
            <w:bookmarkEnd w:id="11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" w:name="1032"/>
            <w:bookmarkEnd w:id="119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24"/>
        <w:gridCol w:w="453"/>
        <w:gridCol w:w="680"/>
        <w:gridCol w:w="633"/>
        <w:gridCol w:w="340"/>
        <w:gridCol w:w="813"/>
        <w:gridCol w:w="1218"/>
        <w:gridCol w:w="781"/>
        <w:gridCol w:w="680"/>
        <w:gridCol w:w="633"/>
      </w:tblGrid>
      <w:tr>
        <w:trPr>
          <w:trHeight w:val="170" w:hRule="atLeast"/>
        </w:trPr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Перезаявлена проба</w:t>
            </w:r>
          </w:p>
        </w:tc>
      </w:tr>
      <w:tr>
        <w:trPr>
          <w:trHeight w:val="1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 xml:space="preserve">№ </w:t>
            </w:r>
            <w:r>
              <w:rPr>
                <w:color w:val="000000"/>
                <w:spacing w:val="-2"/>
                <w:lang w:val="uk-UA" w:eastAsia="uk-UA"/>
              </w:rPr>
              <w:t>з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шт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осн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дод.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поз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осн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дод.</w:t>
            </w:r>
          </w:p>
        </w:tc>
      </w:tr>
      <w:tr>
        <w:trPr>
          <w:trHeight w:val="1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Раз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Раз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Нараховано без податку на додану вартість, гр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Перерахунок без податку на додану вартість, гр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Разом без податку на додану вартість, гр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Податок на додану вартість, гр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Разом, гр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20" w:name="1097"/>
      <w:bookmarkStart w:id="121" w:name="1033"/>
      <w:bookmarkStart w:id="122" w:name="1097"/>
      <w:bookmarkStart w:id="123" w:name="1033"/>
      <w:bookmarkEnd w:id="122"/>
      <w:bookmarkEnd w:id="123"/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658"/>
        <w:gridCol w:w="1243"/>
        <w:gridCol w:w="3936"/>
      </w:tblGrid>
      <w:tr>
        <w:trPr/>
        <w:tc>
          <w:tcPr>
            <w:tcW w:w="166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4" w:name="1109"/>
            <w:bookmarkEnd w:id="124"/>
            <w:r>
              <w:rPr>
                <w:lang w:val="uk-UA"/>
              </w:rPr>
              <w:t>Керівник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1110"/>
            <w:bookmarkEnd w:id="125"/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1111"/>
            <w:bookmarkEnd w:id="12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7" w:name="1112"/>
            <w:bookmarkEnd w:id="127"/>
            <w:r>
              <w:rPr>
                <w:lang w:val="uk-UA"/>
              </w:rPr>
              <w:t>Вироби видав</w:t>
            </w:r>
          </w:p>
        </w:tc>
        <w:tc>
          <w:tcPr>
            <w:tcW w:w="365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1113"/>
            <w:bookmarkEnd w:id="128"/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   (Власне ім'я ПРІЗВИЩЕ)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29" w:name="1114"/>
            <w:bookmarkEnd w:id="129"/>
            <w:r>
              <w:rPr>
                <w:lang w:val="uk-UA"/>
              </w:rPr>
              <w:t>Одержав</w:t>
            </w:r>
          </w:p>
        </w:tc>
        <w:tc>
          <w:tcPr>
            <w:tcW w:w="39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1115"/>
            <w:bookmarkEnd w:id="130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     (Власне ім'я ПРІЗВИЩЕ)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1" w:name="1116"/>
            <w:bookmarkEnd w:id="131"/>
            <w:r>
              <w:rPr>
                <w:lang w:val="uk-UA"/>
              </w:rPr>
              <w:t>Згідно з</w:t>
            </w:r>
          </w:p>
        </w:tc>
        <w:tc>
          <w:tcPr>
            <w:tcW w:w="8837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1117"/>
            <w:bookmarkEnd w:id="132"/>
            <w:r>
              <w:rPr>
                <w:lang w:val="uk-UA"/>
              </w:rPr>
              <w:t>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оручення №, дата видачі або паспортні дан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10 в редакції Наказу Міністерства фінансів </w:t>
      </w:r>
      <w:r>
        <w:rPr>
          <w:rStyle w:val="St131"/>
          <w:color w:val="000000"/>
          <w:lang w:val="uk-UA"/>
        </w:rPr>
        <w:t>№ 547 від 07.09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56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12-16T13:57:00Z</dcterms:modified>
  <cp:revision>3</cp:revision>
  <dc:subject/>
  <dc:title/>
</cp:coreProperties>
</file>