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ShapkaDocumentu"/>
              <w:spacing w:before="0" w:after="0"/>
              <w:ind w:left="3152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даток 5</w:t>
              <w:br/>
              <w:t>до наказу Міністерства</w:t>
            </w:r>
          </w:p>
          <w:p>
            <w:pPr>
              <w:pStyle w:val="ShapkaDocumentu"/>
              <w:spacing w:before="0" w:after="0"/>
              <w:ind w:left="31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тиції України</w:t>
            </w:r>
          </w:p>
          <w:p>
            <w:pPr>
              <w:pStyle w:val="ShapkaDocumentu"/>
              <w:ind w:left="3152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28 </w:t>
            </w:r>
            <w:r>
              <w:rPr>
                <w:rFonts w:cs="Times New Roman" w:ascii="Times New Roman" w:hAnsi="Times New Roman"/>
                <w:bCs/>
              </w:rPr>
              <w:t>вересня 2012 рок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№ 1434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ідний номер________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ата 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скасування посиленого сертифіката відкритого ключа центру сертифікації ключів, акредитованого центру сертифікації ключів, засвідчувального цент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Центр сертифікації ключів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Акредитований центр сертифікації ключів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свідчувальний центр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(необхідне підкреслити)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(повне найменування юридичної особ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прізвище, ім'я та по батькові (для фізичної особи, яка є суб'єктом підприємницької діяльності))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(посада, прізвище, ім'я та по батькові керівника юридичної особ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серія і номер паспорта, ким і коли виданий (для фізичної особи, яка є суб'єктом підприємницької діяльності)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од згідно з ЄДРПОУ (ідентифікаційний номер за Державним реєстром фізичних осіб - платників податків - для фізичної особи, яка є суб'єктом підприємницької діяльності):___________________________________________,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омери телефонів </w:t>
      </w:r>
      <w:r>
        <w:rPr>
          <w:sz w:val="28"/>
          <w:szCs w:val="28"/>
        </w:rPr>
        <w:t>___________________________________________________,</w:t>
      </w:r>
    </w:p>
    <w:p>
      <w:pPr>
        <w:pStyle w:val="Normal"/>
        <w:spacing w:before="120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електронна адреса інформаційного ресурсу 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color w:val="000000"/>
          <w:spacing w:val="10"/>
          <w:sz w:val="28"/>
          <w:szCs w:val="28"/>
        </w:rPr>
        <w:t xml:space="preserve">адреса електронної пошти </w:t>
      </w:r>
      <w:r>
        <w:rPr>
          <w:sz w:val="28"/>
          <w:szCs w:val="28"/>
        </w:rPr>
        <w:t>___________________________________________.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У зв’язку із 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ичина скасування посиленого сертифіката відкритого ключа)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мо скасувати посилений сертифікат відкритого ключа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(назва центру сертифікації ключів, акредитованого центру сертифікації ключів, засвідчувального центру)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ерійний номер якого _________________________________________________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______________</w:t>
        <w:tab/>
        <w:tab/>
        <w:t>________________________________________________</w:t>
      </w:r>
    </w:p>
    <w:p>
      <w:pPr>
        <w:pStyle w:val="Normal"/>
        <w:ind w:left="2835" w:hanging="2835"/>
        <w:jc w:val="center"/>
        <w:rPr/>
      </w:pPr>
      <w:r>
        <w:rPr>
          <w:sz w:val="20"/>
          <w:szCs w:val="20"/>
        </w:rPr>
        <w:t>(підпис)</w:t>
        <w:tab/>
        <w:t>(посада, прізвище та ініціали керівника юридичної особи</w:t>
      </w:r>
    </w:p>
    <w:p>
      <w:pPr>
        <w:pStyle w:val="Normal"/>
        <w:ind w:left="2835" w:hanging="0"/>
        <w:jc w:val="center"/>
        <w:rPr>
          <w:sz w:val="28"/>
          <w:szCs w:val="28"/>
        </w:rPr>
      </w:pPr>
      <w:r>
        <w:rPr>
          <w:sz w:val="20"/>
          <w:szCs w:val="20"/>
        </w:rPr>
        <w:t>(прізвище та ініціали - для фізичної особи, яка є суб'єктом підприємницької діяльності) або його уповноваженої особи) чи посадових осіб державної виконавчої служби або контролюючого органу у випадках, передбачених статтею 13 Закону України «Про електронний цифровий підпис»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___” ________________ 20___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43:00Z</dcterms:created>
  <dc:creator>COMP</dc:creator>
  <dc:description/>
  <cp:keywords/>
  <dc:language>en-US</dc:language>
  <cp:lastModifiedBy>COMP</cp:lastModifiedBy>
  <cp:lastPrinted>2012-10-05T16:46:00Z</cp:lastPrinted>
  <dcterms:modified xsi:type="dcterms:W3CDTF">2012-10-16T12:43:00Z</dcterms:modified>
  <cp:revision>2</cp:revision>
  <dc:subject/>
  <dc:title>Додаток 5</dc:title>
</cp:coreProperties>
</file>