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7385"/>
      </w:tblGrid>
      <w:tr>
        <w:trPr/>
        <w:tc>
          <w:tcPr>
            <w:tcW w:w="7247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  <w:bookmarkStart w:id="0" w:name="_Hlk50554959"/>
            <w:bookmarkStart w:id="1" w:name="_Hlk50554959"/>
            <w:bookmarkEnd w:id="1"/>
          </w:p>
        </w:tc>
        <w:tc>
          <w:tcPr>
            <w:tcW w:w="7385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даток 2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Ліцензійних умов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адження господарської діяльності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 розподілу електричної енергії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пункт 1.5)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uk-UA"/>
        </w:rPr>
      </w:r>
      <w:bookmarkStart w:id="2" w:name="n116"/>
      <w:bookmarkStart w:id="3" w:name="n116"/>
      <w:bookmarkEnd w:id="3"/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ІДОМОСТІ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ро місця та засоби провадження господарської діяльності з розподілу електричної енергії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150" w:after="150"/>
        <w:ind w:left="0" w:right="450" w:firstLine="567"/>
        <w:contextualSpacing/>
        <w:jc w:val="both"/>
        <w:rPr/>
      </w:pPr>
      <w:bookmarkStart w:id="4" w:name="_GoBack"/>
      <w:bookmarkEnd w:id="4"/>
      <w:r>
        <w:rPr/>
        <w:t>Інформація про систему розподілу електричної енергії: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0"/>
        <w:gridCol w:w="4737"/>
        <w:gridCol w:w="2619"/>
        <w:gridCol w:w="4040"/>
      </w:tblGrid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bookmarkStart w:id="5" w:name="n117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адміністративно-територіальної одиниці (області, району, міста, села тощо)*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елік об’єктів системи розподілу електричної енергії, призначених для розподілу електричної енергії, що перебувають у власності, господарському віданні (щодо державного або комунального майна) або в управлінні на підставі договору управління активами, укладеного з Національним агентством України з питань виявлення, розшуку та управління активами, одержаними від корупційних та інших злочинів, заявника**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вжина електричної мережі, км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кумент, що підтверджує право власності, господарського відання (щодо державного або комунального майна) або управління об’єктами системи розподілу електричної енергії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Σ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jc w:val="both"/>
        <w:rPr/>
      </w:pPr>
      <w:bookmarkStart w:id="6" w:name="n118"/>
      <w:bookmarkEnd w:id="6"/>
      <w:r>
        <w:rPr>
          <w:rFonts w:cs="Times New Roman" w:ascii="Times New Roman" w:hAnsi="Times New Roman"/>
          <w:color w:val="333333"/>
          <w:sz w:val="20"/>
          <w:szCs w:val="20"/>
          <w:lang w:val="uk-UA" w:eastAsia="uk-UA"/>
        </w:rPr>
        <w:t>__________</w:t>
      </w:r>
      <w:r>
        <w:rPr>
          <w:rFonts w:cs="Times New Roman" w:ascii="Times New Roman" w:hAnsi="Times New Roman"/>
          <w:color w:val="333333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color w:val="333333"/>
          <w:sz w:val="20"/>
          <w:szCs w:val="20"/>
          <w:lang w:val="uk-UA" w:eastAsia="uk-UA"/>
        </w:rPr>
        <w:t>*Якщо на території населеного пункту є система розподілу електричної енергії іншого ліцензіата з розподілу електричної енергії, у графі 2 навпроти назви населеного пункту зазначаються винятки (наприклад, крім території провадження діяльності з розподілу електричної енергії (вказати найменування ліцензіата з розподілу електричної енергії))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333333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 w:eastAsia="uk-UA"/>
        </w:rPr>
        <w:t>**Вказується інформація щодо ліній та трансформаторних підстанцій. Перелік об’єктів системи розподілу електричної енергії не надається, якщо місцем провадження ліцензованої діяльності є територія всієї адміністративно-територіальної одиниці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333333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50" w:after="150"/>
        <w:jc w:val="both"/>
        <w:rPr/>
      </w:pPr>
      <w:r>
        <w:rPr/>
        <w:t>Інформація про установки зберігання енергії, що використовуються у господарській діяльності з розподілу електричної енергії.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1365"/>
        <w:gridCol w:w="1825"/>
        <w:gridCol w:w="905"/>
        <w:gridCol w:w="904"/>
        <w:gridCol w:w="1211"/>
        <w:gridCol w:w="1366"/>
        <w:gridCol w:w="904"/>
        <w:gridCol w:w="1365"/>
        <w:gridCol w:w="1365"/>
        <w:gridCol w:w="1366"/>
        <w:gridCol w:w="2124"/>
      </w:tblGrid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з/п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Назва установки зберігання енергії</w:t>
              <w:br/>
              <w:t>(у тому числі черги будівництва пускового комплексу)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Місце провадження господарської діяльності (місцезнаходження установки зберігання енергії), найменування структурного підрозділу</w:t>
              <w:br/>
              <w:t>(у разі наявності)</w:t>
            </w:r>
          </w:p>
        </w:tc>
        <w:tc>
          <w:tcPr>
            <w:tcW w:w="11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Обладнання установки зберігання енергії</w:t>
            </w:r>
          </w:p>
        </w:tc>
      </w:tr>
      <w:tr>
        <w:trPr>
          <w:trHeight w:val="123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найме-</w:t>
              <w:br/>
              <w:t>нування та тип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кількість, шт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заводський та інвентарний номер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номінальна (встановлена) потужність,</w:t>
              <w:br/>
              <w:t>кВ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повна ємність,</w:t>
              <w:br/>
              <w:t>кВт*год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максимальна потужність відбору</w:t>
              <w:br/>
              <w:t>(Р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vertAlign w:val="subscript"/>
                <w:lang w:val="en-US" w:eastAsia="uk-UA"/>
              </w:rPr>
              <w:t>max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відб), кВ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максимальна потужність відпуску</w:t>
              <w:br/>
              <w:t>(Р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vertAlign w:val="subscript"/>
                <w:lang w:val="en-US" w:eastAsia="uk-UA"/>
              </w:rPr>
              <w:t>max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від),</w:t>
              <w:br/>
              <w:t>кВ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мінімальна потужність відбору</w:t>
              <w:br/>
              <w:t>(Р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vertAlign w:val="subscript"/>
                <w:lang w:val="en-US" w:eastAsia="uk-UA"/>
              </w:rPr>
              <w:t>mi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відб),</w:t>
              <w:br/>
              <w:t>кВт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мінімальна потужність відпуску</w:t>
              <w:br/>
              <w:t>(Р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  <w:vertAlign w:val="subscript"/>
                <w:lang w:val="en-US" w:eastAsia="uk-UA"/>
              </w:rPr>
              <w:t>mі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від),</w:t>
              <w:br/>
              <w:t>кВт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е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Інформація про наявні будівлі та приміщення для прийому та обслуговування споживачів (абонентів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568"/>
        <w:gridCol w:w="1716"/>
        <w:gridCol w:w="2930"/>
        <w:gridCol w:w="4893"/>
      </w:tblGrid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реса, контактний телеф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 кв.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жим робо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, що підтверджує право власності чи користування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ListParagraph"/>
        <w:ind w:left="810" w:hanging="0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ListParagraph"/>
        <w:ind w:left="810" w:hanging="0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наявність власного вебсайту: _________________________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вказати електронну адресу вебсайту)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функціонування кол-центру: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вказати єдиний багатоканальний номер телефону для стаціонарних та мобільних телефонів, </w:t>
        <w:br/>
        <w:t xml:space="preserve">найменування суб’єкта господарювання, з яким заключено договір про надання послуг кол-центру, </w:t>
        <w:br/>
        <w:t>та дату і номер цього договору  (у разі наявності))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я пр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у скриньку для прийому електронних повідомлень, у т. ч. кол-центром: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казати електронну скриньку для прийому електронних повідомлень, у т. ч. кол-центром)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333333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5045"/>
        <w:gridCol w:w="5045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7" w:name="n119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осада уповноваженої 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добувача ліцензії/ліцензіата)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  <w:lang w:val="uk-UA"/>
        </w:rPr>
        <w:t xml:space="preserve">{Додаток 2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  <w:lang w:val="uk-UA"/>
        </w:rPr>
        <w:t>№ 1229 від 18.10.2018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  <w:lang w:val="uk-UA"/>
        </w:rPr>
        <w:t>;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  <w:lang w:val="uk-UA"/>
        </w:rPr>
        <w:t xml:space="preserve">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  <w:lang w:val="uk-UA"/>
        </w:rPr>
        <w:t>№ 643 від 14.04.2021</w:t>
      </w:r>
      <w:r>
        <w:rPr>
          <w:rStyle w:val="St46"/>
          <w:rFonts w:eastAsia="Calibri" w:cs="Times New Roman" w:ascii="Times New Roman" w:hAnsi="Times New Roman"/>
          <w:color w:val="808080"/>
          <w:sz w:val="24"/>
          <w:szCs w:val="24"/>
          <w:lang w:val="en-US" w:eastAsia="uk-UA"/>
        </w:rPr>
        <w:t>; із змінами, внесеними згідно з Постановою Національної комісії, що здійснює державне регулювання у сферах енергетики та комунальних послуг № 832 від 02.08.2022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  <w:lang w:val="uk-UA"/>
        </w:rPr>
        <w:t>}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3:24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2-12-22T23:24:00Z</dcterms:modified>
  <cp:revision>2</cp:revision>
  <dc:subject/>
  <dc:title/>
</cp:coreProperties>
</file>