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9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Міністерства соціальної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України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липня 2016 року № 82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правлення на реабілітацію*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____  __________ 20____ року                                            № _____________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ляємо, що  ____________________________________ буде направлено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color w:val="000000"/>
          <w:sz w:val="22"/>
          <w:szCs w:val="22"/>
          <w:lang w:val="uk-UA"/>
        </w:rPr>
        <w:t xml:space="preserve">(П.І.Б. особи з інвалідністю та/або дитини віком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 двох років (включно), яка належить до групи ризику щодо отримання інвалідності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 реабілітацію до реабілітаційної установи 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uk-UA"/>
        </w:rPr>
        <w:t>(найменування, місцезнаходження та номер телефону реабілітаційної установи)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Копії документів, передбачених пунктом 3 Порядку надання інвалідам, дітям-інвалідам і дітям віком до двох років, які належать до групи ризику щодо отримання інвалідності, </w:t>
      </w:r>
      <w:r>
        <w:rPr>
          <w:sz w:val="28"/>
          <w:szCs w:val="28"/>
        </w:rPr>
        <w:t>реабілітаційних послуг, затвердженого</w:t>
      </w:r>
      <w:r>
        <w:rPr>
          <w:color w:val="000000"/>
          <w:sz w:val="28"/>
          <w:szCs w:val="28"/>
          <w:lang w:val="uk-UA"/>
        </w:rPr>
        <w:t xml:space="preserve"> постановою Кабінету Міністрів України від 31 січня 2007 року № 80 (у редакції постанови Кабінету Міністрів України від 11 грудня 2013 року № 921), надіслані до зазначеної реабілітаційної установи для їх реєстрації у відповідному журналі, розгляду та прийняття рішення про зарахування на реабілітацію.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М.П.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_____  _____________20___ року             _________________________________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0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підпис керівника структурного підрозділу з питань соціального захисту населення районної, районної у містах Києві та Севастополі державної адміністрації, виконавчого органу міської (міст республіканського та обласного значення), районної у місті (крім міст Києва та Севастополя) ради, ради об’єднаної територіальної громади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color w:val="000000"/>
          <w:sz w:val="22"/>
          <w:szCs w:val="22"/>
          <w:lang w:val="uk-UA"/>
        </w:rPr>
        <w:t>* Рішення про направлення на реабілітацію надсилається особі з інвалідністю або законному представнику особи з інвалідністю та/або дитини віком до двох років (включно), яка належить до групи ризику щодо отримання інвалідності, супровідним листом структурного підрозділу з питань соціального захисту населення районної, районної у містах Києві та Севастополі державної адміністрації, виконавчого органу міської (міст республіканського та обласного значення), районної у місті (крім міст Києва та Севастополя) ради, ради об’єднаної територіальної громад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ого захисту інвалідів                                                             О. Полякова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3:00Z</dcterms:created>
  <dc:creator>Olena Georgina</dc:creator>
  <dc:description/>
  <cp:keywords/>
  <dc:language>en-US</dc:language>
  <cp:lastModifiedBy>Olena Georgina</cp:lastModifiedBy>
  <dcterms:modified xsi:type="dcterms:W3CDTF">2016-08-29T11:13:00Z</dcterms:modified>
  <cp:revision>2</cp:revision>
  <dc:subject/>
  <dc:title/>
</cp:coreProperties>
</file>