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70375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5"/>
                            </w:tblGrid>
                            <w:tr>
                              <w:trPr/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а № 770 (місячна)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/>
                                    </w:rPr>
                                    <w:t xml:space="preserve">Подається електронною поштою </w:t>
                                    <w:br/>
                                    <w:t xml:space="preserve">територіальними управліннями, </w:t>
                                    <w:br/>
                                    <w:t xml:space="preserve">Операційним департаментом </w:t>
                                    <w:br/>
                                    <w:t xml:space="preserve">і Центральним сховищем </w:t>
                                    <w:br/>
                                    <w:t xml:space="preserve">Національного банку України </w:t>
                                    <w:br/>
                                    <w:t xml:space="preserve">Центральній розрахунковій палаті </w:t>
                                    <w:br/>
                                    <w:t xml:space="preserve">не пізніше третього робочого дня місяця, </w:t>
                                    <w:br/>
                                    <w:t>наступного за звітн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38.2pt;mso-wrap-distance-left:2.25pt;mso-wrap-distance-right:0pt;mso-wrap-distance-top:0pt;mso-wrap-distance-bottom:0pt;margin-top:-42pt;mso-position-vertical:center;mso-position-vertical-relative:text;margin-left:4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5"/>
                      </w:tblGrid>
                      <w:tr>
                        <w:trPr/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орма № 770 (місячн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42"/>
                                <w:lang w:val="en-US"/>
                              </w:rPr>
                              <w:t xml:space="preserve">Подається електронною поштою </w:t>
                              <w:br/>
                              <w:t xml:space="preserve">територіальними управліннями, </w:t>
                              <w:br/>
                              <w:t xml:space="preserve">Операційним департаментом </w:t>
                              <w:br/>
                              <w:t xml:space="preserve">і Центральним сховищем </w:t>
                              <w:br/>
                              <w:t xml:space="preserve">Національного банку України </w:t>
                              <w:br/>
                              <w:t xml:space="preserve">Центральній розрахунковій палаті </w:t>
                              <w:br/>
                              <w:t xml:space="preserve">не пізніше третього робочого дня місяця, </w:t>
                              <w:br/>
                              <w:t>наступного за звітн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віт про стан перерахування банкно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 ____________ 20_ року </w:t>
      </w:r>
    </w:p>
    <w:p>
      <w:pPr>
        <w:pStyle w:val="Style15"/>
        <w:jc w:val="center"/>
        <w:rPr/>
      </w:pPr>
      <w:r>
        <w:rPr/>
        <w:t>_____________________________________________</w:t>
        <w:br/>
      </w:r>
      <w:r>
        <w:rPr>
          <w:sz w:val="20"/>
          <w:szCs w:val="20"/>
        </w:rPr>
        <w:t>(назва територіального управління / Операційн</w:t>
      </w:r>
      <w:r>
        <w:rPr>
          <w:sz w:val="20"/>
          <w:szCs w:val="20"/>
          <w:lang w:val="uk-UA"/>
        </w:rPr>
        <w:t>ий департамент</w:t>
      </w:r>
      <w:r>
        <w:rPr>
          <w:sz w:val="20"/>
          <w:szCs w:val="20"/>
        </w:rPr>
        <w:t xml:space="preserve"> Національного банку України) </w:t>
      </w:r>
    </w:p>
    <w:p>
      <w:pPr>
        <w:pStyle w:val="Style15"/>
        <w:jc w:val="right"/>
        <w:rPr/>
      </w:pPr>
      <w:r>
        <w:rPr/>
        <w:t xml:space="preserve">(пачок банкнот)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34"/>
        <w:gridCol w:w="869"/>
        <w:gridCol w:w="1624"/>
        <w:gridCol w:w="1670"/>
        <w:gridCol w:w="948"/>
        <w:gridCol w:w="935"/>
        <w:gridCol w:w="953"/>
        <w:gridCol w:w="1284"/>
        <w:gridCol w:w="1625"/>
        <w:gridCol w:w="1137"/>
        <w:gridCol w:w="1021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лишок неперера-</w:t>
              <w:br/>
              <w:t>хованих банкнот на початок місяця 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дійшло банкнот до перерахунку за місяць 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раховано банкнот 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було за вказівками Національного банку України 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лишок неперера-</w:t>
              <w:br/>
              <w:t>хованих банкнот на кінець місяця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пра-</w:t>
              <w:br/>
              <w:t>цьовано людино-</w:t>
              <w:br/>
              <w:t>днів 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 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банків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інших установ Національного банку України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онтрольне перерахування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інші надход-</w:t>
              <w:br/>
              <w:t>ження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чним оброб-</w:t>
              <w:br/>
              <w:t>ленням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допомогою автомати-</w:t>
              <w:br/>
              <w:t>зованих систем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3976"/>
        <w:gridCol w:w="2062"/>
        <w:gridCol w:w="4124"/>
      </w:tblGrid>
      <w:tr>
        <w:trPr/>
        <w:tc>
          <w:tcPr>
            <w:tcW w:w="45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397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06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2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397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Начальник відділу готівкового обігу та касових операцій</w:t>
            </w:r>
          </w:p>
        </w:tc>
        <w:tc>
          <w:tcPr>
            <w:tcW w:w="206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2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46"/>
          <w:color w:val="000000"/>
        </w:rPr>
        <w:t xml:space="preserve">{Форма № 770 із змінами, внесеними згідно з Постановами Національного банку </w:t>
      </w:r>
      <w:r>
        <w:rPr>
          <w:rStyle w:val="St131"/>
          <w:color w:val="000000"/>
        </w:rPr>
        <w:t>№ 22 від 27.01.200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79 від 15.05.200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88 від 27.06.2008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279 від 28.04.2015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85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5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6-16T13:55:00Z</dcterms:modified>
  <cp:revision>2</cp:revision>
  <dc:subject/>
  <dc:title>  </dc:title>
</cp:coreProperties>
</file>