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0</w:t>
        <w:br/>
        <w:t>до Порядку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</w:rPr>
        <w:t>ЗВЕДЕНИЙ ЗВІТ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иплату пенсій, грошової допомоги</w:t>
        <w:br/>
        <w:t>за відомостями, списками та разовими дорученнями</w:t>
        <w:br/>
        <w:t>за ____________________</w:t>
        <w:br/>
      </w:r>
      <w:r>
        <w:rPr>
          <w:rFonts w:cs="Times New Roman" w:ascii="Times New Roman" w:hAnsi="Times New Roman"/>
          <w:bCs/>
          <w:color w:val="000000"/>
          <w:sz w:val="20"/>
        </w:rPr>
        <w:t>(місяць, рік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овноважена організація _________________________________________________________</w:t>
      </w:r>
    </w:p>
    <w:p>
      <w:pPr>
        <w:pStyle w:val="Normal"/>
        <w:autoSpaceDE w:val="false"/>
        <w:spacing w:before="16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овноважений орган ____________________</w:t>
      </w:r>
      <w:r>
        <w:rPr/>
        <w:t>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95"/>
        <w:gridCol w:w="1018"/>
        <w:gridCol w:w="1244"/>
        <w:gridCol w:w="1123"/>
        <w:gridCol w:w="999"/>
        <w:gridCol w:w="1124"/>
        <w:gridCol w:w="999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рядковий номер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йменування виплатного об’єкт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талон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плачено пенсій, грошової допомоги за відомостями/</w:t>
              <w:br/>
              <w:t>списками/</w:t>
              <w:br/>
              <w:t>разовими дорученням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виплачено пенсій, грошової допомоги за відомостями/</w:t>
              <w:br/>
              <w:t>списками/</w:t>
              <w:br/>
              <w:t>разовими дорученнями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пл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випл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ма, гривен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ма, гривень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27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</w:t>
              <w:br/>
              <w:t>Усьог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ього виплачено пенсій, грошової допомоги за відомостями / списками / разовими дорученн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ума слова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цього звіту додається 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(кількість талонів словами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івник уповноваженої організації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    ________________________</w:t>
      </w:r>
    </w:p>
    <w:p>
      <w:pPr>
        <w:pStyle w:val="Normal"/>
        <w:autoSpaceDE w:val="false"/>
        <w:ind w:left="4350" w:firstLine="69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(підпис)             (прізвище та ініціали (ініціал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ний бухгалтер уповноваженої організації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    _________________________</w:t>
      </w:r>
    </w:p>
    <w:p>
      <w:pPr>
        <w:pStyle w:val="Normal"/>
        <w:autoSpaceDE w:val="false"/>
        <w:ind w:left="4350" w:firstLine="69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(підпис)             (прізвище та ініціали (ініціал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ююча особа уповноваженої організації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    _________________________</w:t>
      </w:r>
    </w:p>
    <w:p>
      <w:pPr>
        <w:pStyle w:val="Normal"/>
        <w:autoSpaceDE w:val="false"/>
        <w:ind w:left="4350" w:firstLine="69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(підпис)             (прізвище та ініціали (ініціал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35560</wp:posOffset>
                </wp:positionV>
                <wp:extent cx="5821680" cy="635"/>
                <wp:effectExtent l="0" t="0" r="0" b="0"/>
                <wp:wrapNone/>
                <wp:docPr id="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14.4pt;margin-top:2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іт перевірено, належить до оплати 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ума цифрами та словами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альна особа уповноваженого органу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    _________________________</w:t>
      </w:r>
    </w:p>
    <w:p>
      <w:pPr>
        <w:pStyle w:val="Normal"/>
        <w:autoSpaceDE w:val="false"/>
        <w:ind w:left="4350" w:firstLine="69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(підпис)              (прізвище та ініціали (ініціал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ний бухгалтер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    __________________________</w:t>
      </w:r>
    </w:p>
    <w:p>
      <w:pPr>
        <w:pStyle w:val="Normal"/>
        <w:autoSpaceDE w:val="false"/>
        <w:ind w:left="4350" w:firstLine="69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(підпис)              (прізвище та ініціали (ініціал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0:00Z</dcterms:created>
  <dc:creator/>
  <dc:description/>
  <cp:keywords/>
  <dc:language>en-US</dc:language>
  <cp:lastModifiedBy>Andrey</cp:lastModifiedBy>
  <dcterms:modified xsi:type="dcterms:W3CDTF">2020-12-23T10:28:00Z</dcterms:modified>
  <cp:revision>16</cp:revision>
  <dc:subject/>
  <dc:title/>
</cp:coreProperties>
</file>