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60" w:leader="none"/>
          <w:tab w:val="left" w:pos="135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2"/>
        <w:spacing w:before="0" w:after="0"/>
        <w:ind w:left="93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93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93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935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ind w:left="93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ід 05 червня 2013 року № 683)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Форма № Н-7.05</w:t>
      </w:r>
    </w:p>
    <w:p>
      <w:pPr>
        <w:pStyle w:val="Normal"/>
        <w:ind w:left="11174" w:firstLine="1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>____________________________________________________________________________________________________________________________________</w:t>
      </w:r>
      <w:r>
        <w:rPr>
          <w:b/>
          <w:sz w:val="16"/>
          <w:szCs w:val="16"/>
        </w:rPr>
        <w:t>_________________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найменування вищого навчального закладу)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16"/>
          <w:lang w:val="uk-UA"/>
        </w:rPr>
      </w:pPr>
      <w:r>
        <w:rPr>
          <w:b/>
          <w:sz w:val="32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16"/>
          <w:lang w:val="uk-UA"/>
        </w:rPr>
      </w:pPr>
      <w:r>
        <w:rPr>
          <w:b/>
          <w:sz w:val="32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32"/>
          <w:szCs w:val="16"/>
          <w:lang w:val="uk-UA"/>
        </w:rPr>
        <w:t>ЖУРНАЛ ОБЛІКУ РЕЦЕНЗУВ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>індивідуальних завдань</w:t>
      </w:r>
      <w:r>
        <w:rPr>
          <w:sz w:val="16"/>
          <w:szCs w:val="16"/>
          <w:lang w:val="uk-UA"/>
        </w:rPr>
        <w:t xml:space="preserve">  </w:t>
      </w:r>
      <w:r>
        <w:rPr>
          <w:szCs w:val="16"/>
          <w:lang w:val="uk-UA"/>
        </w:rPr>
        <w:t>студентів вечірньої, заочної (дистанційної) форм навчання, екстернат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16"/>
          <w:lang w:val="uk-UA"/>
        </w:rPr>
        <w:t>на кафедрі</w:t>
      </w:r>
      <w:r>
        <w:rPr>
          <w:lang w:val="uk-UA"/>
        </w:rPr>
        <w:t>, цикловій комісії</w:t>
      </w:r>
      <w:r>
        <w:rPr>
          <w:sz w:val="16"/>
          <w:szCs w:val="16"/>
          <w:lang w:val="uk-UA"/>
        </w:rPr>
        <w:t>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16"/>
          <w:lang w:val="uk-UA"/>
        </w:rPr>
        <w:t>на 20____ календарний рі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ab/>
      </w:r>
      <w:r>
        <w:rPr>
          <w:szCs w:val="16"/>
          <w:lang w:val="uk-UA"/>
        </w:rPr>
        <w:t>Всього аркушів __________________________</w:t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/>
      </w:pPr>
      <w:r>
        <w:rPr>
          <w:szCs w:val="16"/>
          <w:lang w:val="uk-UA"/>
        </w:rPr>
        <w:tab/>
        <w:t>Кількість робіт __________________________</w:t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/>
      </w:pPr>
      <w:r>
        <w:rPr>
          <w:szCs w:val="16"/>
          <w:lang w:val="uk-UA"/>
        </w:rPr>
        <w:tab/>
        <w:t>Відповідальний за ведення обліку __________________________________________________________</w:t>
      </w:r>
      <w:r>
        <w:rPr>
          <w:szCs w:val="16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1620"/>
        <w:gridCol w:w="918"/>
        <w:gridCol w:w="702"/>
        <w:gridCol w:w="1108"/>
        <w:gridCol w:w="692"/>
        <w:gridCol w:w="720"/>
        <w:gridCol w:w="720"/>
        <w:gridCol w:w="720"/>
        <w:gridCol w:w="1682"/>
        <w:gridCol w:w="908"/>
        <w:gridCol w:w="650"/>
        <w:gridCol w:w="1605"/>
        <w:gridCol w:w="473"/>
      </w:tblGrid>
      <w:tr>
        <w:trPr>
          <w:trHeight w:val="30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вчальна дисципліна, напрям підготовки, спеціальність, курс, № роботи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ходження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цензування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ист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хів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 реєстрацій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 надходже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ізвище, ім’я, по батькові (у два рядки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шифр студента (номе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індиві-дуального плану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 одержання рецензент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ізвище і підпис рецензент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 повернення в декана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 відправлення (видачі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ідпис відправника (або підпис студента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дата прийняття роботи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та здачі роботи в архі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ізвище і підпис архіваріус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имітка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раховано, 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е зараховано, да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мітки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 призначено для обліку контрольних (письмових), курсових робіт, курсових проектів, дипломних проектів студентів заочної (дистанційної) форм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навчання, екстернату методистом деканату (відділення), відповідальним за ведення обліку. З метою зручності роботи поділяються на томи (зошити) за видами робіт, кафедрами (відділеннями). У томі цього виду робіт студентів із зазначеної кафедри (відділення) роботи реєструються за абеткою відповідно до академічних груп цього курсу, напряму підготовки (спеціальності). Номер роботи проставляється відповідно до прийнятої у вищому навчальному закладі  системи єдиної облікової нумерації робіт студентів. Аркуші журналу нумеруються, прошиваються і скріплюються печаткою канцелярії вищого навчального закладу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и навчальними закладами можуть вноситися зміни до форми та змістового наповнення «Журналу обліку рецензування» залежно від специфіки та профілю вищого навчального закладу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297 мм).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вищої освіти                                                                                             Ю. М. Коровай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  <w:lang w:val="uk-UA"/>
        </w:rPr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1:00Z</dcterms:created>
  <dc:creator>COMP</dc:creator>
  <dc:description/>
  <cp:keywords/>
  <dc:language>en-US</dc:language>
  <cp:lastModifiedBy>Lukash-PC</cp:lastModifiedBy>
  <cp:lastPrinted>2013-06-05T15:52:00Z</cp:lastPrinted>
  <dcterms:modified xsi:type="dcterms:W3CDTF">2013-07-23T08:34:00Z</dcterms:modified>
  <cp:revision>3</cp:revision>
  <dc:subject/>
  <dc:title>ЗАТВЕРДЖЕНО</dc:title>
</cp:coreProperties>
</file>