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 xml:space="preserve">Додаток 2 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ВИСНОВОК </w:t>
        <w:br/>
        <w:t xml:space="preserve">про внесення змін до актового запису цивільного стан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2100"/>
        <w:gridCol w:w="283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державної реєстрації актів цивільного стану ______________________________________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 управління юстиції</w:t>
              <w:br/>
              <w:t>(дипломатичне представництво (консульська установа) України ___________________________)</w:t>
              <w:br/>
              <w:t>розглянув(ло, ла) заяву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(прізвище</w:t>
            </w:r>
            <w:r>
              <w:rPr>
                <w:b/>
                <w:bCs/>
                <w:sz w:val="20"/>
                <w:szCs w:val="20"/>
                <w:lang w:val="uk-UA"/>
              </w:rPr>
              <w:t>,</w:t>
            </w:r>
            <w:r>
              <w:rPr>
                <w:sz w:val="20"/>
                <w:szCs w:val="20"/>
                <w:lang w:val="uk-UA"/>
              </w:rPr>
              <w:t xml:space="preserve"> власне ім'я, по батькові)</w:t>
            </w:r>
            <w:r>
              <w:rPr>
                <w:lang w:val="uk-UA"/>
              </w:rPr>
              <w:br/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о внесення змін до актового запису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який актовий запис, коли, яким органом державної реєстрації актів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цивільного стану складений, які зміни просить унести заявник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 підтвердження свого прохання заявником надані та відділом (дипломатичним представництвом, консульською установою України) зібрані такі документи:  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(перелік документів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тановлено: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 актовому записі про ______________________________________________________________ </w:t>
              <w:br/>
              <w:t xml:space="preserve">№________, складеному ___ ____________ ____ року ___________________________________ </w:t>
              <w:br/>
              <w:t xml:space="preserve">__________________________________________________________________________________ </w:t>
              <w:br/>
              <w:t>__________________________________________________________________________________,</w:t>
              <w:br/>
              <w:t xml:space="preserve">         </w:t>
            </w:r>
            <w:r>
              <w:rPr>
                <w:sz w:val="20"/>
                <w:szCs w:val="20"/>
                <w:lang w:val="uk-UA"/>
              </w:rPr>
              <w:t xml:space="preserve">                        (яким органом державної реєстрації актів цивільного стану і коли складений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значено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указуються відомості актового запису, які просить змінити заявник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Аналіз документів, представлених заявником, свідчить, що _______________________________ </w:t>
              <w:br/>
              <w:t xml:space="preserve">__________________________________________________________________________________ </w:t>
              <w:br/>
              <w:t xml:space="preserve">____________________________________________________________________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Правил внесення змін до актових записів цивільного стану, їх поновлення та анулювання, затверджених наказом Міністерства юстиції України від _____________  №______ </w:t>
              <w:br/>
              <w:t xml:space="preserve">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(висновок керівника відділу державної реєстрації актів цивільного стану (посадової особи дипломатичног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  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представництва, консульської установи України) про задоволення прохання заявника або про відмову в цьому із 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 </w:t>
              <w:br/>
              <w:t xml:space="preserve">  </w:t>
            </w:r>
            <w:r>
              <w:rPr>
                <w:sz w:val="20"/>
                <w:szCs w:val="20"/>
                <w:lang w:val="uk-UA"/>
              </w:rPr>
              <w:t>зазначенням підстав для внесення змін до актового запису цивільного стану або із зазначенням причин відмови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(вказати актові записи цивільного стану та інші документи, які є підставою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рім того, необхідно внести зміни в такі актові записи цивільного стану: ___________________ </w:t>
              <w:br/>
              <w:t xml:space="preserve">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(вказати конкретні записи з указанням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їх номерів, дат,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місця складання та зазначити, які зміни потрібно в них унести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відмови у внесенні змін у тексті висновку зазначається: "Відмова у внесенні змін до актового запису цивільного стану може бути оскаржена в судовому порядку"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Керівник відділу державної реєстрації актів </w:t>
              <w:br/>
              <w:t xml:space="preserve">цивільного стану (посадова особа дипломатичного </w:t>
              <w:br/>
              <w:t xml:space="preserve">представництва (консульської установи) України) 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 xml:space="preserve">__________________ 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21:00Z</dcterms:created>
  <dc:creator/>
  <dc:description/>
  <cp:keywords/>
  <dc:language>en-US</dc:language>
  <cp:lastModifiedBy>COMP</cp:lastModifiedBy>
  <dcterms:modified xsi:type="dcterms:W3CDTF">2014-06-19T07:05:00Z</dcterms:modified>
  <cp:revision>4</cp:revision>
  <dc:subject/>
  <dc:title/>
</cp:coreProperties>
</file>