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firstLine="62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ЕНО</w:t>
      </w:r>
    </w:p>
    <w:p>
      <w:pPr>
        <w:pStyle w:val="Normal"/>
        <w:ind w:left="560" w:firstLine="6226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каз Держгірпромнагляду</w:t>
      </w:r>
    </w:p>
    <w:p>
      <w:pPr>
        <w:pStyle w:val="Normal"/>
        <w:ind w:left="560" w:firstLine="6226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18.06.2007  № 132</w:t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firstLine="6148"/>
        <w:rPr>
          <w:sz w:val="24"/>
          <w:szCs w:val="24"/>
        </w:rPr>
      </w:pPr>
      <w:r>
        <w:rPr>
          <w:sz w:val="24"/>
          <w:szCs w:val="24"/>
        </w:rPr>
        <w:t>Додаток 2</w:t>
      </w:r>
    </w:p>
    <w:p>
      <w:pPr>
        <w:pStyle w:val="Normal"/>
        <w:ind w:left="560" w:firstLine="6148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о пункту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REF _Ref72142756 \r \h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Error: Reference source not found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 Правил будови</w:t>
      </w:r>
    </w:p>
    <w:p>
      <w:pPr>
        <w:pStyle w:val="Normal"/>
        <w:ind w:left="560" w:firstLine="6148"/>
        <w:rPr>
          <w:sz w:val="24"/>
          <w:szCs w:val="24"/>
          <w:lang w:val="en-US"/>
        </w:rPr>
      </w:pP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безпечної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експлуатації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560" w:firstLine="6148"/>
        <w:rPr>
          <w:sz w:val="24"/>
          <w:szCs w:val="24"/>
          <w:lang w:val="en-US"/>
        </w:rPr>
      </w:pPr>
      <w:r>
        <w:rPr>
          <w:sz w:val="24"/>
          <w:szCs w:val="24"/>
        </w:rPr>
        <w:t>вантажопідіймальних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кранів</w:t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Граничні відхилення рейкових колій від проектного положення</w:t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Таблиця 2.1. Граничні відхилення рейкових колій для опорних кранів</w:t>
      </w:r>
    </w:p>
    <w:p>
      <w:pPr>
        <w:pStyle w:val="Normal"/>
        <w:ind w:left="560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5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301"/>
        <w:gridCol w:w="1560"/>
        <w:gridCol w:w="1595"/>
        <w:gridCol w:w="1588"/>
        <w:gridCol w:w="1781"/>
        <w:gridCol w:w="2491"/>
      </w:tblGrid>
      <w:tr>
        <w:trPr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4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е зображення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9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и</w:t>
            </w:r>
          </w:p>
        </w:tc>
      </w:tr>
      <w:tr>
        <w:trPr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ові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і, напівкозлов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ьн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нтажувачі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иця позначок головок рейок в одному поперечному перерізі Р1, мм</w:t>
            </w:r>
          </w:p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S – розмір колії, м)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52855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833" t="16078" r="8415" b="15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2855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-60 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  S=4,5-6 м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иця позначок рейок на сусідніх колонах Р2, м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246505" cy="739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23513" r="4986" b="238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6505" cy="73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ження або розширення рейкової колії (відхилення величини прогону  S у плані) Р3, м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237740" cy="676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22469" r="2452" b="32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7740" cy="676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1450" w:hRule="atLeast"/>
          <w:cantSplit w:val="true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ємне зміщення торців рейок, що стикуються, у плані та за висотою Р4, мм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66140" cy="8851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448" t="-7" r="15080" b="55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3478"/>
        <w:gridCol w:w="1560"/>
        <w:gridCol w:w="1595"/>
        <w:gridCol w:w="1620"/>
        <w:gridCol w:w="1781"/>
        <w:gridCol w:w="2491"/>
      </w:tblGrid>
      <w:tr>
        <w:trPr>
          <w:cantSplit w:val="true"/>
        </w:trPr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ічне зображення відхилення</w:t>
            </w:r>
          </w:p>
        </w:tc>
        <w:tc>
          <w:tcPr>
            <w:tcW w:w="9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ни</w:t>
            </w:r>
          </w:p>
        </w:tc>
      </w:tr>
      <w:tr>
        <w:trPr>
          <w:cantSplit w:val="true"/>
        </w:trPr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тові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тов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і, напівкозлові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альні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нтажувачі</w:t>
            </w:r>
          </w:p>
        </w:tc>
      </w:tr>
      <w:tr>
        <w:trPr>
          <w:trHeight w:val="1286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sz w:val="24"/>
                <w:szCs w:val="24"/>
              </w:rPr>
              <w:t>Зазори у стиках рейок Р5 (при температурі 0 град.СС і довжині рейки 12,5 м), м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04975" cy="6356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893" t="20300" r="4344" b="265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4975" cy="635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рейки від горизонтальності (різниця висотних позначок головок рейок) на довжині 10 м рейкової колії Р6, мм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574800" cy="520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390" t="24390" r="3764" b="337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0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860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 рейки від прямолінійності на ділянці 10 м: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жорсткими ходовими       рамами;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балансирними візками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Примітки: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1. Під час експлуатації слід дотримуватися зазначених граничних величин відхилень. Допуски на укладення повинні бути вказані в проектній документації на рейкову колію.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2. Вимірювання відхилень Р1  і РЗ здійснюють на всій ділянці можливого руху крана через інтервали не більше 6 м. </w:t>
      </w:r>
    </w:p>
    <w:p>
      <w:pPr>
        <w:pStyle w:val="Normal"/>
        <w:ind w:left="560" w:hanging="0"/>
        <w:rPr/>
      </w:pPr>
      <w:r>
        <w:rPr>
          <w:sz w:val="24"/>
          <w:szCs w:val="24"/>
        </w:rPr>
        <w:t>3. У разі зміни температури на кожні 10 град.СС допуск на зазор Р5 змінюють на 1,5 мм. Наприклад, при температурі плюс 20 град.СС зазор між рейками має бути 3 мм, а при температурі мінус 10 град.СС – 7,5 мм.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4. Відхилення для рейкових колій козлових кранів прогоном 30 м і більше визначають за нормами для перевантажувачів.</w:t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</w:rPr>
        <w:t>Продовження додатка 2</w:t>
      </w:r>
    </w:p>
    <w:p>
      <w:pPr>
        <w:pStyle w:val="Normal"/>
        <w:ind w:left="5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Таблиця 2.2. Граничні відхилення рейкових колій підвісних вантажопідіймальних машин 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1701"/>
        <w:gridCol w:w="1134"/>
        <w:gridCol w:w="1701"/>
        <w:gridCol w:w="1276"/>
        <w:gridCol w:w="1701"/>
        <w:gridCol w:w="1417"/>
        <w:gridCol w:w="1701"/>
      </w:tblGrid>
      <w:tr>
        <w:trPr>
          <w:cantSplit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тажопідіймальна машина</w:t>
            </w:r>
          </w:p>
        </w:tc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хилення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640840" cy="741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7888" t="14638" r="1488" b="93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08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744980" cy="13652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14189" t="-7" r="13497" b="66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36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845945" cy="10941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5945" cy="1094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иця позначок нижньої їздової полиці на суміжних опорах (уздовж колії), мм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зниця позначок нижніх їздових полиць сусідніх балок у прогонах в одному поперечному перерізі, мм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іщення перерізу балки від поздовжньої розподільної осі колії, мм</w:t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порах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прогоні</w:t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т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уат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 монт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експлуат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 монт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 час 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уа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 час  монта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 час </w:t>
            </w:r>
          </w:p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луатації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і ручні та електричні, однорейкові віз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500 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100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вісні кран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  <w:tr>
        <w:trPr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 саме зі стиковими замками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</w:rPr>
              <w:t>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Начальник управління організації державного</w:t>
      </w:r>
    </w:p>
    <w:p>
      <w:pPr>
        <w:pStyle w:val="Normal"/>
        <w:ind w:left="560" w:hanging="0"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гляду в металургії, машинобудуванні, 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 xml:space="preserve">енергетиці, будівництві та котлонагляду </w:t>
      </w:r>
    </w:p>
    <w:p>
      <w:pPr>
        <w:pStyle w:val="Normal"/>
        <w:ind w:left="560" w:hanging="0"/>
        <w:rPr>
          <w:sz w:val="24"/>
          <w:szCs w:val="24"/>
        </w:rPr>
      </w:pPr>
      <w:r>
        <w:rPr>
          <w:sz w:val="24"/>
          <w:szCs w:val="24"/>
        </w:rPr>
        <w:t>Держгірпромнагляду</w:t>
        <w:tab/>
        <w:t>В. І.Іванченко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1134" w:gutter="0" w:header="510" w:top="1418" w:footer="51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10110470</wp:posOffset>
              </wp:positionH>
              <wp:positionV relativeFrom="paragraph">
                <wp:posOffset>3559175</wp:posOffset>
              </wp:positionV>
              <wp:extent cx="349250" cy="36131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361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28.45pt;mso-wrap-distance-left:0pt;mso-wrap-distance-right:0pt;mso-wrap-distance-top:0pt;mso-wrap-distance-bottom:0pt;margin-top:280.25pt;mso-position-vertical-relative:text;margin-left:796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8"/>
      <w:szCs w:val="28"/>
      <w:lang w:val="uk-UA"/>
    </w:rPr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7:32:00Z</dcterms:created>
  <dc:creator>Lesya</dc:creator>
  <dc:description/>
  <cp:keywords/>
  <dc:language>en-US</dc:language>
  <cp:lastModifiedBy>Lesya</cp:lastModifiedBy>
  <dcterms:modified xsi:type="dcterms:W3CDTF">2007-07-25T08:13:00Z</dcterms:modified>
  <cp:revision>2</cp:revision>
  <dc:subject/>
  <dc:title>ЗАТВЕРДЖЕНО</dc:title>
</cp:coreProperties>
</file>