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Style15"/>
        <w:spacing w:before="0" w:after="120"/>
        <w:ind w:left="5400" w:firstLine="1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каз Міністерства економічного розвитку і торгівлі України</w:t>
      </w:r>
    </w:p>
    <w:p>
      <w:pPr>
        <w:pStyle w:val="Style15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.06.2012 № 690</w:t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а № 11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21"/>
      <w:bookmarkStart w:id="1" w:name="2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471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5pt;height:56.85pt" filled="f" o:ole="">
            <v:imagedata r:id="rId3" o:title=""/>
          </v:shape>
          <o:OLEObject Type="Embed" ProgID="" ShapeID="ole_rId2" DrawAspect="Content" ObjectID="_652126626" r:id="rId2"/>
        </w:objec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 органу державного ринкового нагляду, місцезнаходження, телефон, факс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eastAsia="en-US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br/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 О С Т А Н О В А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накладення штрафних санкцій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473"/>
      <w:bookmarkEnd w:id="2"/>
      <w:r>
        <w:rPr>
          <w:rFonts w:cs="Times New Roman" w:ascii="Times New Roman" w:hAnsi="Times New Roman"/>
          <w:sz w:val="28"/>
          <w:szCs w:val="28"/>
        </w:rPr>
        <w:t>від «___» ____________20__ року № 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bookmarkStart w:id="3" w:name="474"/>
      <w:bookmarkEnd w:id="3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475"/>
      <w:bookmarkEnd w:id="4"/>
      <w:r>
        <w:rPr>
          <w:rFonts w:cs="Times New Roman" w:ascii="Times New Roman" w:hAnsi="Times New Roman"/>
          <w:sz w:val="28"/>
          <w:szCs w:val="28"/>
        </w:rPr>
        <w:t>За результатами розгляду справи</w:t>
      </w:r>
      <w:bookmarkStart w:id="5" w:name="477"/>
      <w:bookmarkEnd w:id="5"/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лік матеріалів справи (акт перевірки, рішення, приписи, пояснення суб’єкта господарювання тощо) з позначенням номера і дати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480"/>
      <w:bookmarkStart w:id="7" w:name="479"/>
      <w:bookmarkStart w:id="8" w:name="478"/>
      <w:bookmarkStart w:id="9" w:name="480"/>
      <w:bookmarkStart w:id="10" w:name="479"/>
      <w:bookmarkStart w:id="11" w:name="478"/>
      <w:bookmarkEnd w:id="9"/>
      <w:bookmarkEnd w:id="10"/>
      <w:bookmarkEnd w:id="11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о, що _____________________________________________________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481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юридичної особи (відокремленого підрозділу), її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ізвище, ім'я та по батькові фізичної особи – підприємця,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місце проживання, телефон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шив вимоги* 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значити, які вимоги порушені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имоги передбачені частинами другою – четвертою статті 44 Закону України «Про державний ринковий нагляд і контроль нехарчової продукції» та частинами другою – четвертою статті 15 Закону України «Про загальну безпечність нехарчової продукції».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3" w:name="483"/>
      <w:bookmarkEnd w:id="13"/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" w:name="484"/>
      <w:bookmarkStart w:id="15" w:name="484"/>
      <w:bookmarkEnd w:id="15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йменування юридичної особи (відокремленого підрозділу), її місцезнаходження або</w:t>
      </w:r>
    </w:p>
    <w:p>
      <w:pPr>
        <w:pStyle w:val="HTML"/>
        <w:jc w:val="center"/>
        <w:rPr/>
      </w:pPr>
      <w:bookmarkStart w:id="16" w:name="35"/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різвище, ім'я та по батькові фізичної особи – підприємця, його місце проживання, телефон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bookmarkStart w:id="17" w:name="485"/>
      <w:bookmarkEnd w:id="17"/>
      <w:r>
        <w:rPr>
          <w:rFonts w:cs="Times New Roman" w:ascii="Times New Roman" w:hAnsi="Times New Roman"/>
          <w:sz w:val="28"/>
          <w:szCs w:val="28"/>
        </w:rPr>
        <w:t xml:space="preserve">сплатити у 15-денний строк штраф у розмірі _________________ неоподатковуваних мінімумів доходів громадян у сумі __________ тис. грн.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18" w:name="486"/>
      <w:bookmarkEnd w:id="18"/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ма штрафу перераховується в повному обсязі до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                                                </w:t>
      </w:r>
    </w:p>
    <w:p>
      <w:pPr>
        <w:pStyle w:val="HTML"/>
        <w:jc w:val="center"/>
        <w:rPr/>
      </w:pPr>
      <w:bookmarkStart w:id="19" w:name="487"/>
      <w:bookmarkEnd w:id="19"/>
      <w:r>
        <w:rPr>
          <w:rFonts w:cs="Times New Roman" w:ascii="Times New Roman" w:hAnsi="Times New Roman"/>
          <w:sz w:val="24"/>
          <w:szCs w:val="24"/>
        </w:rPr>
        <w:t>(найменування відповідного територіального органу Державної казначейської служби України, його реквізити: ідентифікаційний код,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                     </w:t>
      </w:r>
    </w:p>
    <w:p>
      <w:pPr>
        <w:pStyle w:val="HTML"/>
        <w:jc w:val="center"/>
        <w:rPr/>
      </w:pPr>
      <w:bookmarkStart w:id="20" w:name="488"/>
      <w:bookmarkEnd w:id="20"/>
      <w:r>
        <w:rPr>
          <w:rFonts w:cs="Times New Roman" w:ascii="Times New Roman" w:hAnsi="Times New Roman"/>
          <w:sz w:val="24"/>
          <w:szCs w:val="24"/>
        </w:rPr>
        <w:t>банк-одержувач, МФО, поточний рахунок, код бюджетної класифікації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ind w:firstLine="720"/>
        <w:jc w:val="both"/>
        <w:rPr/>
      </w:pPr>
      <w:bookmarkStart w:id="21" w:name="489"/>
      <w:bookmarkEnd w:id="21"/>
      <w:r>
        <w:rPr>
          <w:rFonts w:cs="Times New Roman" w:ascii="Times New Roman" w:hAnsi="Times New Roman"/>
          <w:sz w:val="28"/>
          <w:szCs w:val="28"/>
        </w:rPr>
        <w:t>У разі невиконання порушником зазначеної постанови протягом 15 днів з дня її отримання сума штрафу стягується в судовому порядк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ітка. Відповідно до частини шостої статті 44 Закону України «Про державний ринковий нагляду і контроль нехарчової продукції» сплата штрафу не звільняє суб'єкта господарювання від відповідальності за шкоду, завдану споживачам (користувачам) продукції.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____________        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ерівник або заступник                        (підпис)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у державного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инкового нагляду) </w:t>
      </w:r>
    </w:p>
    <w:p>
      <w:pPr>
        <w:pStyle w:val="Style15"/>
        <w:tabs>
          <w:tab w:val="clear" w:pos="708"/>
          <w:tab w:val="left" w:pos="304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значка про надсилання Постанови суб’єкту господарювання поштою (в разі необхідності).</w:t>
      </w:r>
    </w:p>
    <w:p>
      <w:pPr>
        <w:pStyle w:val="Style15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анову відправлено через поштове відділення № ___  </w:t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 </w:t>
        <w:tab/>
        <w:t xml:space="preserve">  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дата)</w:t>
        <w:tab/>
        <w:tab/>
        <w:t xml:space="preserve">    (підпис посадової о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розвитку торгівлі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І.М. Гарба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2:00Z</dcterms:created>
  <dc:creator/>
  <dc:description/>
  <cp:keywords/>
  <dc:language>en-US</dc:language>
  <cp:lastModifiedBy>COMP</cp:lastModifiedBy>
  <dcterms:modified xsi:type="dcterms:W3CDTF">2012-07-09T11:42:00Z</dcterms:modified>
  <cp:revision>3</cp:revision>
  <dc:subject/>
  <dc:title/>
</cp:coreProperties>
</file>