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4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забезпечення </w:t>
        <w:br/>
        <w:t xml:space="preserve">коштами в іноземній валюті діяльності </w:t>
        <w:br/>
        <w:t xml:space="preserve">Міністерства оборони України </w:t>
        <w:br/>
        <w:t xml:space="preserve">та Збройних Сил Україн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.3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йськовослужбовців, щомісячна грошова винагорода в іноземній валюті яких підлягає зарахуванню на картковий рахунок в іноземній валю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/>
        <w:t>(найменування валют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851"/>
        <w:gridCol w:w="1701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з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блікової картки платника по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зарах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військової частини А0000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ійськове звання, підпис, ініціали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інансової служ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ійськової частини А0000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ійськове звання, підпис, ініціали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6"/>
      </w:tblGrid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и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писки складаються в алфавітному порядку. 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жний аркуш підписується командиром та начальником фінансової служби національного контингенту та скріплюється гербовою печатко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2:00Z</dcterms:created>
  <dc:creator/>
  <dc:description/>
  <cp:keywords/>
  <dc:language>en-US</dc:language>
  <cp:lastModifiedBy>COMP</cp:lastModifiedBy>
  <cp:lastPrinted>2013-07-17T07:51:00Z</cp:lastPrinted>
  <dcterms:modified xsi:type="dcterms:W3CDTF">2013-11-18T09:13:00Z</dcterms:modified>
  <cp:revision>4</cp:revision>
  <dc:subject/>
  <dc:title/>
</cp:coreProperties>
</file>