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rPr/>
      </w:pPr>
      <w:r>
        <w:rPr>
          <w:lang w:val="uk-UA"/>
        </w:rPr>
        <w:tab/>
        <w:t xml:space="preserve">до </w:t>
      </w:r>
      <w:r>
        <w:rPr/>
        <w:t xml:space="preserve">Порядку проведення </w:t>
      </w:r>
      <w:r>
        <w:rPr>
          <w:lang w:val="uk-UA"/>
        </w:rPr>
        <w:t xml:space="preserve">конференцій 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rPr/>
      </w:pPr>
      <w:r>
        <w:rPr>
          <w:lang w:val="uk-UA"/>
        </w:rPr>
        <w:tab/>
        <w:t>громадських об’єднань та асоціацій,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  <w:tab/>
        <w:t>обрання членів Наглядової ради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jc w:val="both"/>
        <w:rPr/>
      </w:pPr>
      <w:r>
        <w:rPr>
          <w:lang w:val="uk-UA"/>
        </w:rPr>
        <w:tab/>
        <w:t>публічного акціонерного товариства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rPr/>
      </w:pPr>
      <w:r>
        <w:rPr>
          <w:lang w:val="uk-UA"/>
        </w:rPr>
        <w:tab/>
        <w:t>“Національна суспільна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jc w:val="both"/>
        <w:rPr/>
      </w:pPr>
      <w:r>
        <w:rPr>
          <w:lang w:val="uk-UA"/>
        </w:rPr>
        <w:tab/>
        <w:t>телерадіокомпанія України”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  <w:tab/>
        <w:t>та припинення їхніх повноважень</w:t>
      </w:r>
    </w:p>
    <w:p>
      <w:pPr>
        <w:pStyle w:val="Normal"/>
        <w:tabs>
          <w:tab w:val="clear" w:pos="708"/>
          <w:tab w:val="left" w:pos="8080" w:leader="none"/>
          <w:tab w:val="right" w:pos="9639" w:leader="none"/>
        </w:tabs>
        <w:rPr/>
      </w:pPr>
      <w:r>
        <w:rPr>
          <w:lang w:val="uk-UA"/>
        </w:rPr>
        <w:tab/>
        <w:t xml:space="preserve">(підпункт 1 пункту 2 розділу </w:t>
      </w:r>
      <w:r>
        <w:rPr>
          <w:lang w:val="en-US"/>
        </w:rPr>
        <w:t>V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андидата на посаду члена Наглядової ради НС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громадських об’єднань та асоціаці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Прізвище, ім’я, по батькові, рік народження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дані 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у тому числі адреса електронної пошти, номер телефо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нформація про освіту, наявність наукового ступеня </w:t>
      </w:r>
      <w:r>
        <w:rPr>
          <w:sz w:val="22"/>
          <w:szCs w:val="22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Інформація про трудову діяльність ______________________________________________________________________ </w:t>
      </w: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нформація про членство в політичній партії на дату подання заяви __________________________________________ </w:t>
      </w: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нформація про наукові праці, публікації в друкованих виданнях, у мережі Інтернет 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ублікації, дата, посилання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ідтверджую, що я відповідаю вимогам, передбаченим статтею 9 Закону України “Про Суспільне телебачення і радіомовлення України”,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bookmarkStart w:id="0" w:name="n76"/>
      <w:bookmarkEnd w:id="0"/>
      <w:r>
        <w:rPr>
          <w:sz w:val="28"/>
          <w:szCs w:val="28"/>
          <w:lang w:val="uk-UA"/>
        </w:rPr>
        <w:t>постійно (не менше п’яти років) проживаю на території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не маю судимості, яка не погашена або не знята в установленому законом поряд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не є народним депутатом України, членом Кабінету Міністрів України, членом Національної ради України з питань телебачення і радіомовлення, військовослужбовцем, нотаріусом, суддею, прокурором, слідчим, працівником правоохоронних органів, не є особою, яка перебуває на державній службі, не займаю виборної посади в органах державного управління будь-якого рівня, не перебуваю у штаті політичної партії, не перебуваю у штаті будь-якого підприємства, в якому частка державної власності перевищує 25 відсотків, а також не є особою, стосовно якої Законом України “Про запобігання корупції” встановлено обмеження щодо сумісництва та суміщення з іншими видами діяльності;</w:t>
      </w:r>
    </w:p>
    <w:p>
      <w:pPr>
        <w:pStyle w:val="Normal"/>
        <w:jc w:val="both"/>
        <w:rPr/>
      </w:pPr>
      <w:bookmarkStart w:id="1" w:name="n77"/>
      <w:bookmarkEnd w:id="1"/>
      <w:r>
        <w:rPr>
          <w:sz w:val="28"/>
          <w:szCs w:val="28"/>
          <w:lang w:val="uk-UA"/>
        </w:rPr>
        <w:t>4) не є працівником чи представником телерадіоорганізації, що має ліцензію на здійснення мовлення в Україні, не виконую будь-яку оплачувану роботу (не реалізую товари, не надаю послуги) для телерадіоорганізацій;</w:t>
      </w:r>
    </w:p>
    <w:p>
      <w:pPr>
        <w:pStyle w:val="Normal"/>
        <w:jc w:val="both"/>
        <w:rPr/>
      </w:pPr>
      <w:bookmarkStart w:id="2" w:name="n78"/>
      <w:bookmarkEnd w:id="2"/>
      <w:r>
        <w:rPr>
          <w:sz w:val="28"/>
          <w:szCs w:val="28"/>
          <w:lang w:val="uk-UA"/>
        </w:rPr>
        <w:t>5) прямо або опосередковано не володію часткою у статутному (складеному) капіталі телерадіоорганізацій або юридичних осіб, що виконують будь-я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лачув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еаліз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ар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г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лерадіоорганіза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уюсь у разі призначення мене членом Наглядової ради НСТУ зупини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рипинити) членство в політичній партії, членом якої я є, не брати участь у партійній діяльності, не виконувати доручення партії, будь-якого її органу або будь-якої посадової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ю згоду на обробку моїх персональних даних відповідно до Закону України “Про захист персональних даних” з метою здійснення заходів щодо проведення конференції, перевірки на відповідність вимогам до членів Наглядової ради НСТУ, а також перевірки в державних органах, на підприємствах, в установах та організаціях стосовно наявності підстав для припинення повноважень члена Наглядової ради НСТУ (у разі мого обрання членом Наглядової ради НСТУ)</w:t>
      </w:r>
      <w:bookmarkStart w:id="3" w:name="_GoBack"/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935"/>
        <w:gridCol w:w="4685"/>
      </w:tblGrid>
      <w:tr>
        <w:trPr/>
        <w:tc>
          <w:tcPr>
            <w:tcW w:w="4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  <w:br/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дата)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4:00Z</dcterms:created>
  <dc:creator>Kopytko</dc:creator>
  <dc:description/>
  <cp:keywords/>
  <dc:language>en-US</dc:language>
  <cp:lastModifiedBy>Kopytko</cp:lastModifiedBy>
  <dcterms:modified xsi:type="dcterms:W3CDTF">2018-08-09T08:44:00Z</dcterms:modified>
  <cp:revision>2</cp:revision>
  <dc:subject/>
  <dc:title/>
</cp:coreProperties>
</file>