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  <w:bookmarkStart w:id="0" w:name="_GoBack"/>
      <w:bookmarkStart w:id="1" w:name="_GoBack"/>
      <w:bookmarkEnd w:id="1"/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6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2" w:name="s1"/>
      <w:bookmarkEnd w:id="2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каська обласна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ивун Петро Іванович, 196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билінська Олена Сергіївна, 197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ніцар Яна Борисівна, 1985 року народження – від місцевої організації Соціалістичної партії України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ановський Михайло Анатолійович, 1997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ндаренко Олена Володимирівна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ащенко Ольга Дмитрівна, 1961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рошко Євгеній Михайлович, 1978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иляєв Дмитро Андрійович, 198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доровенко Любов Петрівна, 195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омієць Андрій Олегович, 198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шева Юлія Павлівна, 197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сенко Мар’яна Олександрівна, 199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йстренко Оксана Михайлівна, 197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нойленко Тетяна Миколаївна, 197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гнійна Ольга Григорівна, 1962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ексійчук Марина Павлівна, 1973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встуха Ганна Пилипівна, 1948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алий Андрій Олександрович, 1989 року народження – від місцевої організації ПОЛІТИЧНОЇ ПАРТІЇ "СПРАВ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3" w:name="s2"/>
      <w:bookmarkStart w:id="4" w:name="s2"/>
      <w:bookmarkEnd w:id="4"/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6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игородська районна територіальна виборча комісія</w:t>
              <w:br/>
              <w:t>Черка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Дробот Олександр Олександрович, 198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арталова Тетяна Миколаївна, 1959 року народження – від місцевої організації ПОЛІТИЧНОЇ ПАРТІЇ "ОШУКАНІ УКРАЇНЦІ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Ярошевич Олеся Володимирівна, 1983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бросімов Олександр Анатолійович, 1987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дей Валентина Миколаївна, 196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днарук Світлана Сергіївна, 198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лів Ірина Михайлівна, 197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ховайко Людмила Олексіївна, 197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южний Андрій Анатолійович, 198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ташев Сергій Степанович, 197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рєєв Володимир Вікторович, 1964 року народження – від місцевої організації ПОЛІТИЧНОЇ ПАРТІЇ "НАШ ДІМ – ОДЕС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бець Ганна Володимирівна, 1991 року народження – від місцевої організації ПОЛІТИЧНОЇ ПАРТІЇ "ПАРТІЯ НАЦІОНАЛЬНОГО ЕГОЇЗМ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енко Наталія Миколаївна, 1983 року народження – від місцевої організації Політичної партії "Партія місцевого самоврядуванн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сліцька Анна Владиславівна, 1999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емська Таїса Миколаївна, 1945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ел Людмила Владиславівна, 198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инько Оксана Віталіївна, 199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ляк Лариса Анатоліївна, 1973 року народження – від місцевої організації політичної партії Всеукраїнське об’єднання "Батьківщин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6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лотоніська районна територіальна виборча комісія</w:t>
              <w:br/>
              <w:t>Черка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Орел Василь Іванович, 195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лосенко Ірина Ігорівна, 1982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піжовий Юрій Валерійович, 1992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дрейко Тетяна Сергіївна, 198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дрієнко Антоніна Яківна, 198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натко Любов Олексіївна, 194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люк Тетяна Костянтинівна, 1958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коріна Олена Петрівна, 1989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оньков Сергій Вячеславович, 1969 року народження – від місцевої організації ПОЛІТИЧНОЇ ПАРТІЇ "ПАРТІЯ ПРОГРЕС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дратюк Євгеній Анатолійович, 1979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ханова Неля Валеріївна, 197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юбаненко Тетяна Андріївна, 194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твієнко Олександр Васильович, 195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нопрієнко Марія Леонідівна, 195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ова Марія Антонівна, 1947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орілий Олександр Амвросімович, 1950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ь Вадим Сергійович, 1998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инько Микола Юрійович, 1995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6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анська районна територіальна виборча комісія</w:t>
              <w:br/>
              <w:t>Черка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оргун Валентина Іванівна, 196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Устенко Віктор Миколайович, 1957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Литвинюк Тетяна Олексіївна, 197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ндарчук Анжела Володимирівна, 196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днюк Світлана Костянтинівна, 199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видюк Лариса Федорівна, 196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бовенко Георгій Сергійович, 197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чан Сергій Володимирович, 1997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ибут Сергій Вікторович, 1985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енко Ігор Костянтинович, 1985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се Віктор Сергійович, 1988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ець Микола Васильович, 1987 року народження – від місцевої організації Партії "Національно-демократичне об’єднання "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йсвітна Тетяна Олегівна, 198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йстренко-Дудковська Яна Анатоліївна, 1986 року народження – від місцевої організації ПОЛІТИЧНОЇ ПАРТІЇ "УКРАЇНА СЛАВЕТ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сько Ніна Валеріївна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окін Михайло Миколайович, 196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чук Віктор Іванович, 1965 року народження – від місцевої організації Партії ветеранів Афганістану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ба Алла Павлівна, 196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6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каська районна територіальна виборча комісія</w:t>
              <w:br/>
              <w:t>Черка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Дорошенко Наталія Вікторівна, 197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Романенко Сергій Валерійович, 1974 року народження – від місцевої організації Політичної партії "Сила і Честь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рик Євгенія Олександрівна, 1983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есвянкіна Ганна Миколаївна, 1950 року народження – від місцевої організації Політичної партії "Молодь до ВЛАД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уравльова Олена Борисі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риченко Олександр Михайлович, 1959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енко Дарія Володимирівна, 1991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шнір Валентина Іванівна, 198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аренко Олег Олександрович, 198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добій Володимир Миколайович, 198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кітічев Олег Володимирович, 196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дгорна Наталія Олександрівна, 198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уха Ірина Анатоліївна, 1980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ченко Микола Миколайович, 1999 року народження – від місцевої організації ПОЛІТИЧНОЇ ПАРТІЇ "АВАНГАРД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блина Володимир Григорович, 1959 року народження – від місцевої організації Соціалістичн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іалковський Михайло Миколайович, 196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енко Анна Михайлівна, 199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миголь Ольга Миколаївна, 1959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6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Ватутінська міська територіальна виборча комісія</w:t>
              <w:br/>
              <w:t>Звенигородського району Черка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дь Валентина Савівна, 1955 року народження – від місцевої організації політичної партії Всеукраїнське об’єднання "ЧЕРКАЩАНИ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іненко Людмила Миколаївна, 1963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подобаєва Наталія Миколаївна, 196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абаш Анатолій Васильович, 196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йко Костянтин Олександрович, 1990 року народження – від місцевої організації Політичної партії "Велик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обот Алла Віталіївна, 195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хиня Лариса Володимирівна, 1955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сієнко Наталія Миколаївна, 1971 року народження – від місцевої організації Політичної партії "СОЦІАЛЬНА 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вмивака Любов Олександрівна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білець Геннадій Валерійович, 1968 року народження – від місцевої організації Політичної партії "НАРО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асенко Валентина Михайлівна, 195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ащук Галина Назарівна, 1958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яшечко Антоніна Іванівна, 1950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ежак Катерина Петрівна, 1958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ртян Максим Олександрович, 198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рченко Микита Геннадійович, 1994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орновол Віта Миколаївна, 1985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уніна Галина Григорівна, 195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7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Городищенська міська територіальна виборча комісія</w:t>
              <w:br/>
              <w:t>Черкаського району Черка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Немеш Ганна Василівна, 1983 року народження – від місцевої організації Політичної партії "Об’єднання "САМОПОМІЧ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алич Галина Василівна, 1957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емененко Анатолій Миколайович, 1952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таманенко Лариса Павлівна, 1953 року народження – від місцевої організації політичної партії Всеукраїнське об’єднання "ЧЕРКАЩА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таманенко Раїса Дмитрівна, 195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рошенко Людмила Григорівна, 1976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ба Дар’я В’ячеславівна, 1996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боша Лілія Броніславівна, 1966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н Любов Олегівна, 1990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сенко Ольга Іванівна, 197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зика Клавдія Вікторівна, 195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бок Анна Василівна, 198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щенко Сергій Васильович, 1986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ьська Тамара Семенівна, 1971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ц Ігор Іванович, 199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хенко Тетяна Вікторівна, 196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щук Ірина Григорівна, 1972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пеленко Людмила Володимирівна, 197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7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Жашківська міська територіальна виборча комісія</w:t>
              <w:br/>
              <w:t>Уманського району Черка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черга Ірина Валеріївна, 1975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Лупко Андрій Олександрович, 1979 року народження – від місцевої організації політичної партії Всеукраїнське об’єднання "Свобод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рилуцька Наталія Леонідівна, 197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дрій Галина Миколаївна, 195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аславець Микола Олексійович, 1965 року народження – від місцевої організації Партії ветеранів Афганістану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инець Катерина Павлівна, 195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дорожний Михайло Миколайович, 1974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бяков Олександр Сергійович, 1987 року народження – від місцевої організації ПОЛІТИЧНОЇ ПАРТІЇ "ПАРТІЯ АНТОНА ЯЦЕН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ець Галина Вікторівна, 1969 року народження – від місцевої організації політичної партії Всеукраїнське об’єднання "ЧЕРКАЩА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енко Наталія Петрівна, 196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венко Тамара Володимирівна, 195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діна Надія Петрівна, 1941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ьбашна Ірина Василівна, 195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ган Наталія Володимирівна, 1989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скаленко Світлана Валеріївна, 1994 року народження – від місцевої організації ПОЛІТИЧНОЇ ПАРТІЇ "ПАРТІЯ ЗАХИСНИКІВ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дточий Варвара Євгенівна, 1981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штика Тетяна Вікторівна, 197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потайло Надія Григорівна, 1962 року народження – від місцевої організації ПОЛІТИЧНОЇ ПАРТІЇ "ЄДИНА АЛЬТЕРНАТИВ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7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Звенигородська міська територіальна виборча комісія</w:t>
              <w:br/>
              <w:t>Звенигородського району Черка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Харченко Людмила Павлівна, 1964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овторейко Віктор Петрович, 1970 року народження – від місцевої організації Політичної партії "СОЦІАЛЬНА СПРАВЕДЛИВІСТЬ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Вільчінська Жанна Олександрівна, 198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рфоломєєв Юрій Володимирович, 1987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щенко Олена Сергіївна, 199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рмоленко Віктор Олександрович, 1954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єць Надія Сергіївна, 1947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ніздра Сергій Андрійович, 1991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юк Олена Вікторівна, 1972 року народження – від місцевої організації Партії ветеранів Афганістану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цибора Яна Михайлівна, 1994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вняк Олександр Олександрович, 2000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шетнік Марина Юріївна, 197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ганова Марія Борисівна, 197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чук Маргарита Сергіївна, 199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ченко Наталія Андріївна, 195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ченко Олег Вікторович, 196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упчій Марія Михайлівна, 1957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ейко Тетяна Олексіївна, 197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7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Золотоніська міська територіальна виборча комісія</w:t>
              <w:br/>
              <w:t>Золотоніського району Черка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ладкий Валерій Андрійович, 1954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Роганов Антон Геннадійович, 1989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Зеленько Тетяна Володимирівна, 1974 року народження – від місцевої організації ПОЛІТИЧНОЇ ПАРТІЇ "ОШУКАНІ УКРАЇНЦІ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ицак Лариса Борисівна, 197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ошина Ольга Олександрівна, 1982 року народження – від місцевої організації Політичної партії "НАРО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аченко Микола Слав’янович, 195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оненко Наталія Олександрівна, 1988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іна Надія Миколаївна, 195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мпика Жанна Юріївна, 1989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бедь Марина Михайлівна, 1988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нник Андрій Вікторович, 1990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зірська Ніна Дмитрівна, 195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дченко Ірина Леонідівна, 197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дченко Олексій Семенович, 1949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аненко Володимир Миколайович, 1974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урдига Наталія Анатоліївна, 197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пильова Любов Миколаївна, 195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пильовий Леонід Олександрович, 1951 року народження – від місцевої організації політичної партії Всеукраїнське об’єднання "ЧЕРКАЩАНИ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7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ам’янська міська територіальна виборча комісія</w:t>
              <w:br/>
              <w:t>Черкаського району Черка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Валовенко Ірина Вікторівна, 1987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идоренко Настасія Сергіївна, 1986 року народження – від місцевої організації Аграрної партії України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ононенко Тетяна Григорівна, 1979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тланова Наталія Григорівна, 196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ущенко Олег Анатолійович, 1979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їченко Ганна Григорівна, 195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емендюк Олександр Ігорович, 1997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йстренко Оксана Володимирівна, 1971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шта Віра Миколаївна, 1959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стернак Юлія Олексіївна, 198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єшкань Олена Володимирівна, 197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яченко Світлана Геннадіївна, 1971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ова Ніна Василівна, 1947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ходько Оксана Василівна, 1973 року народження – від місцевої організації ПОЛІТИЧНОЇ ПАРТІЇ "ПРО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угач Алла Станіславівна, 199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каренко Віра Костянтинівна, 196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пак Олександр Йосипович, 196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наш Тамара Андріївна, 1946 року народження – від місцевої організації ПОЛІТИЧНОЇ ПАРТІЇ "ОПОЗИЦІЙНА ПЛАТФОРМА – ЗА ЖИТТЯ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7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анівська міська територіальна виборча комісія</w:t>
              <w:br/>
              <w:t>Черкаського району Черка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Туз Тетяна Михайлівна, 198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акарова Вікторія Валеріївна, 1989 року народження – від місцевої організації Політичної партії "ПАТРІОТ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Василенко Ірина Олексіївна, 197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друщенко Сергій Вікторович, 1985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хогляд Лідія Іванівна, 196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жанелідзе Марина Мурманівна, 1990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ігтяр Олександр Борисович, 1970 року народження – від місцевої організації ПОЛІТИЧНОЇ ПАРТІЇ "СОЦІАЛІСТИЧНА ПАРТІЯ ОЛЕКСАНДРА МОРОЗ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’яченко Наталія Олександрівна, 1979 року народження – від місцевої організації ПОЛІТИЧНОЇ ПАРТІЇ "ОШУКАНІ УКРАЇНЦ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именко Олексій Віталійович, 1992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сова Інга Володимирівна, 1987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мака Віра Миколаївна, 195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адча Любов Іванівна, 195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ауленко Андрій Іванович, 1983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ауленко Жанна Валеріївна, 199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исюк Олександр Васильович, 1941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жога Георгій Васильович, 1954 року народження – від місцевої організації Політичної партії "НАРО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менко Альона Юріївна, 198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мігель Інна Ігорівна, 1997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7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орсунь-Шевченківська міська територіальна виборча комісія</w:t>
              <w:br/>
              <w:t>Черкаського району Черка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осенко Олена Вікторівна, 196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авріленко Оксана Андріївна, 1973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олііт Світлана Вікторівна, 1979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б Віта Володимирівна, 199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пенко Олена Володимирівна, 196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риленко Альона Олексіївна, 2000 року народження – від місцевої організації Соціалістичн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риленко Валентина Михайлівна, 1976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вко Надія Сергіївна, 195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бов Денис Володимирович, 200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нін Владислав Сергійович, 1994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аренко Артур Олександрович, 1984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ебийніс Світлана Василівна, 1979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вокінь Світлана Іванівна, 1973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асенко Валентина Василівна, 1946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міленко Людмила Василівна, 196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іміченко Ніна Іванівна, 196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енко Олена Олександрівна, 1967 року народження – від місцевої організації Політичної партії "ПАТРІОТ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льга Валентина Іванівна, 1975 року народження – від місцевої організації ПОЛІТИЧНОЇ ПАРТІЇ "ОСНОВ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7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Монастирищенська міська територіальна виборча комісія</w:t>
              <w:br/>
              <w:t>Уманського району Черка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амалига Василь Михайлович, 1947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Денисенко Галина Валентинівна, 1971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Томченко Світлана Юріївна, 1966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ирко Григорій Леонович, 194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мачук Марія Іванівна, 1949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ач Ніна Семенівна, 197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ценко Олена Петрівна, 1965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Катерина Михайлівна, 195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Людмила Степанівна, 1980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лова Ірина Павлівна, 1956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заренко Максим Русланович, 2002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тапчук Алла Юріївна, 198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асюк Лідія Семенівна, 1956 року народження – від місцевої організації Політичної партії "СОЦІАЛЬНА 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ченко Михайло Іванович, 195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удиус Володимир Юрійович, 198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удиус Оксана Миколаївна, 198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ябець Валентина Олександрівна, 196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гвей Ігор Іванович, 1973 року народження – від місцевої організації ПОЛІТИЧНОЇ ПАРТІЇ "ПАРТІЯ ШАРІЯ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7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мілянська міська територіальна виборча комісія</w:t>
              <w:br/>
              <w:t>Черкаського району Черка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айданіченко Лариса Вікторівна, 1967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Велерко Ніна Петрівна, 1961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Єрмілова Анжеліка Григорівна, 197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ривод Геннадій Григорович, 196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ова Ріта Миколаївна, 195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нисов Максим Валерійович, 197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чимов Дмитро Олександрович, 1998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ваченко Валентина Богданівна, 1960 року народження – від місцевої організації Політичної партії "Громадянський рух "Спільна Спра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існик Надія Валеріївна, 199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шнір Леся Миколаївна, 1983 року народження – від місцевої організації Політичної партії "БЛОК ОПОЗИЦІЙНИХ СИЛ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ьованна Тетяна Василівна, 1984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чук Назарій Ігорович, 1991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твієнко Богдан Євгенович, 1986 року народження – від місцевої організації ПОЛІТИЧНОЇ ПАРТІЇ "ПАРТІЯ ПРОГРЕС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іщук Микола Сергійович, 198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балко Ольга Михайлі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атієнко Сергій Володимирович, 1992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енко Ірина Віталіївна, 198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повал Дмитро Вікторович, 1989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7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Тальнівська міська територіальна виборча комісія</w:t>
              <w:br/>
              <w:t>Звенигородського району Черка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улик Тетяна Юріївна, 1975 року народження – від місцевої організації політичної партії Всеукраїнське об’єднання "Батьківщин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ічугіна Лариса Петрівна, 1966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абій Марія Василівна, 196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єльц Дмитро Олексійович, 199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акуля Марія Степанівна, 194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врійчук Людмила Василівна, 1963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ченко Галина Михайлівна, 197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хайленко Лариса Максимівна, 196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хайленко Ольга Василівна, 1983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розько Ігор Миколайович, 1989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зимко Сергій Миколайович, 1988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умов Віталій Володимирович, 1981 року народження – від місцевої організації Політичної партії "Партія місцевого самоврядуванн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снюк Віктор Сергійович, 1988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овіченко Світлана Вікторівна, 1950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ценко Сергій Миколайович, 1962 року народження – від місцевої організації Партії ветеранів Афганістану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ободяник Олена Валеріївна, 196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кес Людмила Анатоліївна, 198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нішевський Валентин Васильович, 195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8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Уманська міська територіальна виборча комісія</w:t>
              <w:br/>
              <w:t>Уманського району Черка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Джим Тетяна Євгеніївна, 1962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Дарморос Катерина Олександрівна, 1983 року народження – від місцевої організації Політичної партії "Наш край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Шендеровська Олена Олександрівна, 197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ьковець Андрій Віталійович, 198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гославець Юлія Василівна, 198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бик Ольга Степанівна, 1943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манський Ігор Ростиславович, 1958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сельов Юрій Олександрович, 197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ський Сергій Вікторович, 198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оненко Сергій Іванович, 196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таш Вікторія Сергіївна, 200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таш Дмитро Сергійович, 199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ова Оксана Анатоліївна, 198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енко Наталія Юріївна, 1986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еленко Денис Вікторович, 1984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опіченко Олена Сергіївна, 2001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кташова Віра Олександрівна, 1987 року народження – від місцевої організації ПОЛІТИЧНОЇ ПАРТІЇ "ПАРТІЯ ЗАХИСНИКІВ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оменко Людмила Миколаївна, 1963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8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Христинівська міська територіальна виборча комісія</w:t>
              <w:br/>
              <w:t>Уманського району Черка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мішна Тетяна Володимирівна, 1960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цюруба Інна Миколаївна, 1970 року народження – від місцевої організації ПОЛІТИЧНОЇ ПАРТІЇ "ОСНОВ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Ревнюк Тетяна Сергіївна, 1959 року народження – від місцевої організації ПОЛІТИЧНОЇ ПАРТІЇ "ПАРТІЯ АНТОНА ЯЦЕНК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ндар Ганна Валеріївна, 1991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ичук Катерина Вікторівна, 198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вк Тетяна Анатоліївна, 198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охов Віталій Васильович, 199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брянська Олена Миколаївна, 1981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ядюк Наталія Борисівна, 197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расова Людмила Анатолії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ук Людмила Тарасівна, 198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басюк Раїса Яківна, 1949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ронюк Валентина Федорівна, 195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рис Василь Петрович, 1956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ммо Тетяна Вадимівна, 1996 року народження – від місцевої організації політичної партії Всеукраїнське об’єднання "ЧЕРКАЩА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лецький Володимир Леонідович, 1960 року народження – від місцевої організації Партії ветеранів Афганістану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встонос Валентин Олександрович, 1981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кета Ніна Борисівна, 196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8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4"/>
        <w:gridCol w:w="3"/>
      </w:tblGrid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Черкаська міська територіальна виборча комісія</w:t>
              <w:br/>
              <w:t>Черкаського району Черкаської області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обер Денис Олександрович, 199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ивак Олександр Іванович, 1957 року народження – від місцевої організації Політичної Партії "ГОЛОС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Тімрова Олена Анатоліївна, 1981 року народження – від місцевої організації Партії Вільних демократів (пункт 3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рлака Наталія Миколаївна, 197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ласенко Юлія Михайлівна, 198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асименко Роман Володимирович, 198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тар Марина Миколаївна, 1990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раган Вікторія Петрівна, 1982 року народження – від місцевої організації Політичної партії "РУХ НОВИХ СИЛ МИХАЙЛА СААКАШВІЛ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йченко Віра Петрівна, 196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ініченко Роман Володимирович, 197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сюк Марина Леонідівна, 199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юта Костянтин Євгенович, 1982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хоменко Дмитро Ігорович, 1989 року народження – від місцевої організації ПОЛІТИЧНОЇ ПАРТІЇ "НАШ ДІМ – ОДЕС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стернак-Таранушенко Олена Дмитрівна, 1992 року народження – від місцевої організації ПОЛІТИЧНОЇ ПАРТІЇ "ПАРТІЯ ПРОГРЕС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нічук Дмитро Володимирович, 198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уцька Валентина Петрівна, 196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піян Андрій Борисович, 1976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хенко Віктор Вікторович, 1962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8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4"/>
        <w:gridCol w:w="3"/>
      </w:tblGrid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Чигиринська міська територіальна виборча комісія</w:t>
              <w:br/>
              <w:t>Черкаського району Черкаської області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ариненко Олена Володимирівна, 1984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валенко Борис Петрович, 195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отник Анна Василівна, 1981 року народження – від місцевої організації Політичної партії "НОВА ПОЛІТИКА" (пункт 3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чкосій Сергій Вікторович, 199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ьордій Наталія Вікторівна, 1982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ла Тетяна Іванівна, 1956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зова Жанна Вікторівна, 196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ійник Вікторія Володимирівна, 1970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фьонов Володимир Євгенович, 1971 року народження – від місцевої організації Політичної Партії "Україна – Вперед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іщук Ірина Іванівна, 1983 року народження – від місцевої організації політичної партії Всеукраїнське об’єднання "ЧЕРКАЩА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опіченко Сергій Миколайович, 1972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хацький Віталій Васильович, 1958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хих Лідія Василівна, 197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ан Наталія Миколаївна, 198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пеленко Олена Степанівна, 196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лько Віталій Віталійович, 197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тунова Людмила Миколаївна, 198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щенко Людмила Михайлівна, 1979 року народження – від місцевої організації Політичної партії "СОЦІАЛЬНА СПРАВЕДЛИВІСТЬ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8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4"/>
        <w:gridCol w:w="3"/>
      </w:tblGrid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Шполянська міська територіальна виборча комісія</w:t>
              <w:br/>
              <w:t>Звенигородського району Черкаської області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лободяник Володимир Володимирович, 1982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имошенко Алла Василівна, 1985 року народження – від місцевої організації Політичної партії "Об’єднання "САМОПОМІЧ" (пункт 3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Рудь Наталія Костянтинівна, 1990 року народження – від місцевої організації Політичної Партії "ГОЛОС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іхтяр Наталія Василівна, 199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кусіло Наталія Іванівна, 198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інько Руслан Володимирович, 197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існик Валентина Григорівна, 195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енко Любов Володимирівна, 1950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інна Алла Валеріївна, 197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чинський Станіслав Францевич, 1940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мар Оксана Миколаївна, 1983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линь-Шкарупа Наталія Олександрівна, 1985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штенко Сергій Іванович, 1973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ганов Дмитро Олександрович, 197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вердел Віктор Гаврилович, 195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орик Іван Іванович, 195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овей Микола Іванович, 196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тагер Марина Романівна, 1980 року народження – від місцевої організації ПОЛІТИЧНОЇ ПАРТІЇ "ПАРТІЯ ЗАХИСНИКІВ УКРАЇНИ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b/>
      <w:sz w:val="24"/>
      <w:lang w:val="ru-RU"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Style14">
    <w:name w:val="Назва Знак"/>
    <w:qFormat/>
    <w:rPr>
      <w:b/>
      <w:sz w:val="24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3:00Z</dcterms:created>
  <dc:creator/>
  <dc:description/>
  <cp:keywords/>
  <dc:language>en-US</dc:language>
  <cp:lastModifiedBy>Черченко Людмила Володимирівна</cp:lastModifiedBy>
  <cp:lastPrinted>2020-08-11T05:21:00Z</cp:lastPrinted>
  <dcterms:modified xsi:type="dcterms:W3CDTF">2020-08-25T09:43:00Z</dcterms:modified>
  <cp:revision>3</cp:revision>
  <dc:subject/>
  <dc:title/>
</cp:coreProperties>
</file>