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(найменування служби пожежної безпеки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РІШЕНН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uk-UA"/>
              </w:rPr>
              <w:t>про можливість подальшої експлуатації 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 (указати найменування об'єкта, установки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Мною, 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(посада, військове звання, власне ім'я та прізвище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у присутності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військове звання, власне ім'я та прізвище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проведена перевірка виконання заходів щодо усунення порушень нормативно-правових актів, нормативних документів у 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 (указати найменування об'єкта, установки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У зв'язку з усуненням порушень нормативно-правових актів, нормативно-технічних документів з питань пожежної безпеки, які створюють безпосередню загрозу виникненню пожежі та/або життю та здоров'ю людей, подальша його експлуатація дозволяється з "___" ____________ 20__ р.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Перевіряючий 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Командир військової частини 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військове звання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</w:rPr>
        <w:t>Додаток 2</w:t>
      </w:r>
      <w:r>
        <w:rPr>
          <w:rStyle w:val="St46"/>
          <w:color w:val="000000"/>
          <w:lang w:val="en-US"/>
        </w:rPr>
        <w:t>1</w:t>
      </w:r>
      <w:r>
        <w:rPr>
          <w:rStyle w:val="St46"/>
          <w:color w:val="000000"/>
        </w:rPr>
        <w:t xml:space="preserve"> в редакції</w:t>
      </w:r>
      <w:r>
        <w:rPr>
          <w:rStyle w:val="St42"/>
          <w:color w:val="000000"/>
        </w:rPr>
        <w:t xml:space="preserve"> </w:t>
      </w:r>
      <w:r>
        <w:rPr>
          <w:rStyle w:val="St121"/>
          <w:color w:val="000000"/>
        </w:rPr>
        <w:t xml:space="preserve">Наказу Міністерства оборони </w:t>
      </w:r>
      <w:r>
        <w:rPr>
          <w:rStyle w:val="St131"/>
          <w:color w:val="000000"/>
        </w:rPr>
        <w:t>№ 224 від 24.06.2020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39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9-07T13:39:00Z</dcterms:modified>
  <cp:revision>2</cp:revision>
  <dc:subject/>
  <dc:title/>
</cp:coreProperties>
</file>