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5664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right="5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здійснення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right="5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нагляду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right="5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инком телекомунікацій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72" w:right="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sz w:val="28"/>
          <w:szCs w:val="28"/>
        </w:rPr>
      </w:pPr>
      <w:bookmarkStart w:id="0" w:name="187"/>
      <w:bookmarkEnd w:id="0"/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Державний Герб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bookmarkStart w:id="1" w:name="188"/>
      <w:bookmarkEnd w:id="1"/>
      <w:r>
        <w:rPr>
          <w:sz w:val="28"/>
          <w:szCs w:val="28"/>
        </w:rPr>
        <w:t xml:space="preserve">НАЦІОНАЛЬНА КОМІСІЯ, 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ФЕРІ ЗВ'ЯЗКУ ТА ІНФОРМАТИЗАЦІЇ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189"/>
      <w:bookmarkEnd w:id="2"/>
      <w:r>
        <w:rPr>
          <w:rFonts w:cs="Times New Roman" w:ascii="Times New Roman" w:hAnsi="Times New Roman"/>
          <w:b/>
          <w:sz w:val="28"/>
          <w:szCs w:val="28"/>
          <w:lang w:val="uk-UA"/>
        </w:rPr>
        <w:t>ПОСВІДЧЕНН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firstLine="374"/>
        <w:rPr>
          <w:rFonts w:ascii="Times New Roman" w:hAnsi="Times New Roman" w:cs="Times New Roman"/>
          <w:sz w:val="28"/>
          <w:szCs w:val="28"/>
        </w:rPr>
      </w:pPr>
      <w:bookmarkStart w:id="3" w:name="190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від _____________ 20__ року                                                     № 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4" w:name="191"/>
      <w:bookmarkStart w:id="5" w:name="191"/>
      <w:bookmarkEnd w:id="5"/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е на проведення перевірки 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тип заходу (плановий, позаплановий)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6" w:name="192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(прізвище, ім’я, по батькові) суб’єкта ринку телекомунікацій, щодо діяльності якого проводиться перевірка, місцезнаходження (місце проживання))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193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щодо дотримання вимог законодавства у сфері телекомунікацій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194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Склад комісії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9" w:name="195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голова комісії ____________________________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'я та по батькові)</w:t>
      </w:r>
      <w:bookmarkStart w:id="10" w:name="196"/>
      <w:bookmarkEnd w:id="10"/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 ____________________________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/>
      </w:pPr>
      <w:bookmarkStart w:id="11" w:name="197"/>
      <w:bookmarkEnd w:id="11"/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'я та по батькові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bookmarkStart w:id="12" w:name="198"/>
      <w:bookmarkEnd w:id="12"/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'я та по батькові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firstLine="37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мер та дата наказу (рішення) про проведення перевірки ________________________________________________________________________</w:t>
      </w:r>
      <w:bookmarkStart w:id="13" w:name="202"/>
      <w:bookmarkStart w:id="14" w:name="200"/>
      <w:bookmarkStart w:id="15" w:name="199"/>
      <w:bookmarkEnd w:id="13"/>
      <w:bookmarkEnd w:id="14"/>
      <w:bookmarkEnd w:id="15"/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firstLine="37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 перевірки: ____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6" w:name="203"/>
      <w:bookmarkStart w:id="17" w:name="203"/>
      <w:bookmarkEnd w:id="17"/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firstLine="37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трок з _____________ 20__ року                                   по __________ 20__ року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firstLine="37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  __________________ ________________________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rPr/>
      </w:pPr>
      <w:bookmarkStart w:id="18" w:name="204"/>
      <w:bookmarkEnd w:id="18"/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 уповноваженої особи)                            (підпис)                               (ініціали та прізвищ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19" w:name="205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М.П.</w:t>
      </w:r>
      <w:bookmarkStart w:id="20" w:name="206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4"/>
      <w:szCs w:val="1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1:00Z</dcterms:created>
  <dc:creator>kopytko</dc:creator>
  <dc:description/>
  <cp:keywords/>
  <dc:language>en-US</dc:language>
  <cp:lastModifiedBy>kopytko</cp:lastModifiedBy>
  <dcterms:modified xsi:type="dcterms:W3CDTF">2013-06-10T12:41:00Z</dcterms:modified>
  <cp:revision>2</cp:revision>
  <dc:subject/>
  <dc:title>Додаток 2 </dc:title>
</cp:coreProperties>
</file>