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2240</wp:posOffset>
                </wp:positionV>
                <wp:extent cx="271081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9"/>
                            </w:tblGrid>
                            <w:tr>
                              <w:trPr/>
                              <w:tc>
                                <w:tcPr>
                                  <w:tcW w:w="426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center" w:pos="72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орма № 403 (квартальна)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St42"/>
                                      <w:lang w:val="en-US" w:eastAsia="ru-RU"/>
                                    </w:rPr>
                                    <w:t xml:space="preserve">Подається електронною поштою </w:t>
                                    <w:br/>
                                    <w:t xml:space="preserve">банками - юридичними особами </w:t>
                                    <w:br/>
                                    <w:t xml:space="preserve">в регіональному розрізі </w:t>
                                    <w:br/>
                                    <w:t xml:space="preserve">Центральній розрахунковій палаті </w:t>
                                    <w:br/>
                                    <w:t xml:space="preserve">не пізніше 11 робочого дня місяця, </w:t>
                                    <w:br/>
                                    <w:t>наступного за звітним квартал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96.6pt;mso-wrap-distance-left:2.25pt;mso-wrap-distance-right:0pt;mso-wrap-distance-top:0pt;mso-wrap-distance-bottom:0pt;margin-top:-11.2pt;mso-position-vertical-relative:text;margin-left:2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9"/>
                      </w:tblGrid>
                      <w:tr>
                        <w:trPr/>
                        <w:tc>
                          <w:tcPr>
                            <w:tcW w:w="4269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center" w:pos="72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Форма № 403 (квартальна)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Style w:val="St42"/>
                                <w:lang w:val="en-US" w:eastAsia="ru-RU"/>
                              </w:rPr>
                              <w:t xml:space="preserve">Подається електронною поштою </w:t>
                              <w:br/>
                              <w:t xml:space="preserve">банками - юридичними особами </w:t>
                              <w:br/>
                              <w:t xml:space="preserve">в регіональному розрізі </w:t>
                              <w:br/>
                              <w:t xml:space="preserve">Центральній розрахунковій палаті </w:t>
                              <w:br/>
                              <w:t xml:space="preserve">не пізніше 11 робочого дня місяця, </w:t>
                              <w:br/>
                              <w:t>наступного за звітним квартал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Дані</w:t>
        <w:br/>
        <w:t>про кількість емітованих (розповсюджених) платіжних карток для клієнтів банку та платіжні пристрої, що використовуються під час здійснення операцій з їх застосуванням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за станом на ____________ 20__ року 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546"/>
      </w:tblGrid>
      <w:tr>
        <w:trPr/>
        <w:tc>
          <w:tcPr>
            <w:tcW w:w="490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</w:t>
              <w:br/>
            </w:r>
            <w:r>
              <w:rPr>
                <w:sz w:val="20"/>
                <w:szCs w:val="20"/>
              </w:rPr>
              <w:t>(найменування  банку – юридичної особи) </w:t>
            </w:r>
          </w:p>
        </w:tc>
        <w:tc>
          <w:tcPr>
            <w:tcW w:w="454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</w:rPr>
              <w:t>(місцезнаходження банку) </w:t>
            </w:r>
          </w:p>
        </w:tc>
      </w:tr>
    </w:tbl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одиниці, штуки)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32"/>
        <w:gridCol w:w="839"/>
        <w:gridCol w:w="861"/>
        <w:gridCol w:w="1266"/>
        <w:gridCol w:w="1031"/>
        <w:gridCol w:w="616"/>
        <w:gridCol w:w="897"/>
        <w:gridCol w:w="533"/>
        <w:gridCol w:w="694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ники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16"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платіжної системи (групи платіжних систем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МЕ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рКар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емітентн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Car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rican Expres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ші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-810" w:firstLine="81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-810" w:firstLine="810"/>
              <w:jc w:val="center"/>
              <w:rPr/>
            </w:pPr>
            <w:r>
              <w:rPr>
                <w:rStyle w:val="St101"/>
                <w:bCs/>
              </w:rPr>
              <w:t>Розділ I. Робота з платіжними картками та з платіжними пристроями банк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Кількість клієнтів,</w:t>
            </w:r>
            <w:r>
              <w:rPr>
                <w:sz w:val="22"/>
                <w:szCs w:val="22"/>
              </w:rPr>
              <w:br/>
            </w:r>
            <w:r>
              <w:rPr/>
              <w:t>з них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59" w:hanging="0"/>
              <w:rPr/>
            </w:pPr>
            <w:r>
              <w:rPr/>
              <w:t>юридичні особи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82"/>
                <w:sz w:val="24"/>
              </w:rPr>
              <w:t>1.1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59" w:hanging="0"/>
              <w:rPr/>
            </w:pPr>
            <w:r>
              <w:rPr>
                <w:rStyle w:val="St82"/>
                <w:sz w:val="24"/>
              </w:rPr>
              <w:t>із них, які здійснювали операції за звітний пері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ізичні особи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0" w:hanging="0"/>
              <w:rPr/>
            </w:pPr>
            <w:r>
              <w:rPr/>
              <w:t> 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82"/>
                <w:sz w:val="24"/>
              </w:rPr>
              <w:t>1.2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82"/>
                <w:sz w:val="24"/>
              </w:rPr>
              <w:t>із них, які здійснювали операції за звітний пері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left="1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емітованих (розповсюджених) платіжних карток, термін  дії яких не закінчився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Кількість емітованих (розповсюджених) платіжних карток, за якими були здійснені видаткові операції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br/>
            </w:r>
            <w:r>
              <w:rPr/>
              <w:t xml:space="preserve">усього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360"/>
              <w:rPr/>
            </w:pPr>
            <w:r>
              <w:rPr>
                <w:i/>
                <w:iCs/>
              </w:rPr>
              <w:t>з них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</w:rPr>
              <w:t>за типами держателів</w:t>
            </w: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38"/>
        <w:gridCol w:w="836"/>
        <w:gridCol w:w="860"/>
        <w:gridCol w:w="1267"/>
        <w:gridCol w:w="1032"/>
        <w:gridCol w:w="614"/>
        <w:gridCol w:w="895"/>
        <w:gridCol w:w="530"/>
        <w:gridCol w:w="69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-810" w:firstLine="81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рпоративні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собисті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</w:rPr>
              <w:t>з них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</w:rPr>
              <w:t>за видами носіїв інформації</w:t>
            </w: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 магнітною смугою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 магнітною смугою та чипом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82"/>
                <w:sz w:val="24"/>
              </w:rPr>
              <w:t>3.4.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82"/>
                <w:sz w:val="24"/>
              </w:rPr>
              <w:t>із них, безконтактни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 чипом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42"/>
              </w:rPr>
              <w:t>3.5.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42"/>
              </w:rPr>
              <w:t>із них безконтактни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ля розрахунків у мережі Інтернет (віртуальні картки)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</w:rPr>
              <w:t>з них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</w:rPr>
              <w:t>за платіжною схемою (функцією картки)</w:t>
            </w: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 дебетовою функцією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 кредитною функцією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</w:rPr>
              <w:t>з них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</w:rPr>
              <w:t xml:space="preserve">за типами фінансових операцій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 функцією видачі готівки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 функцією платежів та видачі готівки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 функцією платежів без видачі готівки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з них з функцією електронних грошей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Кількість банкоматів, з них</w:t>
            </w: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 функцією внесення  готівки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 функцією безготівкового переказу кошті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 функцією видачі готівки та іншими функціями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37"/>
        <w:gridCol w:w="836"/>
        <w:gridCol w:w="859"/>
        <w:gridCol w:w="1268"/>
        <w:gridCol w:w="1032"/>
        <w:gridCol w:w="614"/>
        <w:gridCol w:w="895"/>
        <w:gridCol w:w="530"/>
        <w:gridCol w:w="69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-810" w:firstLine="81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платіжних терміналів, з них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орговельних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82"/>
                <w:sz w:val="24"/>
              </w:rPr>
              <w:t>5.1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82"/>
                <w:sz w:val="24"/>
              </w:rPr>
              <w:t>із них, безконтактни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498"/>
              <w:rPr/>
            </w:pPr>
            <w:r>
              <w:rPr/>
              <w:t xml:space="preserve">        </w:t>
            </w:r>
            <w:r>
              <w:rPr/>
              <w:t>5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анківських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498"/>
              <w:rPr/>
            </w:pPr>
            <w:r>
              <w:rPr>
                <w:rStyle w:val="St82"/>
                <w:sz w:val="24"/>
              </w:rPr>
              <w:t>5.2.  5.2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82"/>
                <w:sz w:val="24"/>
              </w:rPr>
              <w:t>із них, безконтактни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{Рядок 6 виключено на підставі </w:t>
            </w:r>
            <w:r>
              <w:rPr>
                <w:b/>
                <w:i/>
                <w:iCs/>
                <w:color w:val="000000"/>
                <w:lang w:eastAsia="en-US"/>
              </w:rPr>
              <w:t>Постанови Національного банку № 555 від 27.12.2013}</w:t>
            </w:r>
          </w:p>
        </w:tc>
      </w:tr>
      <w:tr>
        <w:trPr/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i/>
                <w:color w:val="000000"/>
              </w:rPr>
              <w:t xml:space="preserve">{Рядок 6.1 виключено на підставі </w:t>
            </w:r>
            <w:r>
              <w:rPr>
                <w:b/>
                <w:i/>
                <w:iCs/>
                <w:color w:val="000000"/>
                <w:lang w:eastAsia="en-US"/>
              </w:rPr>
              <w:t>Постанови Національного банку № 555 від 27.12.2013}</w:t>
            </w:r>
            <w:r>
              <w:rPr/>
              <w:t>  </w:t>
            </w:r>
          </w:p>
        </w:tc>
      </w:tr>
      <w:tr>
        <w:trPr/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i/>
                <w:color w:val="000000"/>
              </w:rPr>
              <w:t xml:space="preserve">{Рядок 6.2 виключено на підставі </w:t>
            </w:r>
            <w:r>
              <w:rPr>
                <w:b/>
                <w:i/>
                <w:iCs/>
                <w:color w:val="000000"/>
                <w:lang w:eastAsia="en-US"/>
              </w:rPr>
              <w:t>Постанови Національного банку № 555 від 27.12.2013}</w:t>
            </w:r>
            <w:r>
              <w:rPr/>
              <w:t>  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Кількість торговців</w:t>
            </w: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Кількість підприємств торгівлі та сфери послуг,</w:t>
            </w:r>
            <w:r>
              <w:rPr>
                <w:sz w:val="22"/>
                <w:szCs w:val="22"/>
              </w:rPr>
              <w:br/>
            </w:r>
            <w:r>
              <w:rPr/>
              <w:t>з них: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газини роздрібної торгівлі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газини електронної торгівлі (комерції)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ідприємства сфери послуг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.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уристичних і розважальних закладі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90"/>
                <w:bCs/>
                <w:sz w:val="24"/>
              </w:rPr>
              <w:t>Розділ II. Інформація про участь та діяльність банку в платіжній системі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rStyle w:val="St82"/>
                <w:b/>
                <w:sz w:val="24"/>
              </w:rPr>
              <w:t>Статус банку в платіжній систем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82"/>
                <w:b/>
                <w:sz w:val="24"/>
              </w:rPr>
              <w:t>Банк-спонсо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82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82"/>
                <w:b/>
                <w:sz w:val="24"/>
              </w:rPr>
              <w:t>Процесингова устано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82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82"/>
                <w:sz w:val="24"/>
              </w:rPr>
              <w:t>3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82"/>
                <w:sz w:val="24"/>
              </w:rPr>
              <w:t>емісія платіжних кар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82"/>
                <w:sz w:val="24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82"/>
                <w:sz w:val="24"/>
              </w:rPr>
              <w:t>3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82"/>
                <w:sz w:val="24"/>
              </w:rPr>
              <w:t>еквайринг платіжних карток, із них через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82"/>
                <w:sz w:val="24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82"/>
                <w:sz w:val="24"/>
              </w:rPr>
              <w:t>3.2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82"/>
                <w:sz w:val="24"/>
              </w:rPr>
              <w:t>банкома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82"/>
                <w:sz w:val="24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82"/>
                <w:sz w:val="24"/>
              </w:rPr>
              <w:t>3.2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82"/>
                <w:sz w:val="24"/>
              </w:rPr>
              <w:t>банківські терміна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82"/>
                <w:sz w:val="24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82"/>
                <w:sz w:val="24"/>
              </w:rPr>
              <w:t>3.2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82"/>
                <w:sz w:val="24"/>
              </w:rPr>
              <w:t>торговельні терміна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82"/>
                <w:sz w:val="24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82"/>
                <w:sz w:val="24"/>
              </w:rPr>
              <w:t>3.2.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82"/>
                <w:sz w:val="24"/>
              </w:rPr>
              <w:t>мережу Інтер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82"/>
                <w:sz w:val="24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0"/>
          <w:szCs w:val="20"/>
        </w:rPr>
        <w:t>Примітка.</w:t>
      </w:r>
      <w:r>
        <w:rPr>
          <w:sz w:val="20"/>
          <w:szCs w:val="20"/>
        </w:rPr>
        <w:t xml:space="preserve"> х  – позиції колонки, що не заповнюються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125"/>
        <w:gridCol w:w="1073"/>
        <w:gridCol w:w="2478"/>
      </w:tblGrid>
      <w:tr>
        <w:trPr/>
        <w:tc>
          <w:tcPr>
            <w:tcW w:w="3866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___” ____________ 20__ року </w:t>
            </w:r>
          </w:p>
        </w:tc>
        <w:tc>
          <w:tcPr>
            <w:tcW w:w="212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Голова правління </w:t>
            </w:r>
          </w:p>
        </w:tc>
        <w:tc>
          <w:tcPr>
            <w:tcW w:w="1073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</w:t>
              <w:br/>
              <w:t>(підпис)  </w:t>
            </w:r>
          </w:p>
        </w:tc>
        <w:tc>
          <w:tcPr>
            <w:tcW w:w="2478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  <w:br/>
              <w:t>(ініціали, прізвище)  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</w:t>
              <w:br/>
              <w:t>(прізвище виконавця, номер телефону)  </w:t>
            </w:r>
          </w:p>
        </w:tc>
        <w:tc>
          <w:tcPr>
            <w:tcW w:w="2125" w:type="dxa"/>
            <w:tcBorders/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ний бухгалтер </w:t>
            </w:r>
          </w:p>
        </w:tc>
        <w:tc>
          <w:tcPr>
            <w:tcW w:w="1073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</w:t>
              <w:br/>
              <w:t>(підпис)  </w:t>
            </w:r>
          </w:p>
        </w:tc>
        <w:tc>
          <w:tcPr>
            <w:tcW w:w="2478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  <w:br/>
              <w:t>(ініціали, прізвище)    </w:t>
            </w:r>
          </w:p>
        </w:tc>
      </w:tr>
    </w:tbl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Style w:val="St121"/>
          <w:b/>
          <w:iCs/>
          <w:sz w:val="24"/>
          <w:szCs w:val="24"/>
        </w:rPr>
        <w:t>{Форма № 403 із змінами, внесеними згідно з Постановами Національного банку № 466 від 19.12.2006, № 255 від 12.07.2007, № 415 від 19.11.2007, № 188 від 27.06.2008, № 434 від 18.12.2008, № 313 від 28.05.2009, № 244 від 26.05.2010; в редакції Постанови Національного банку № 438 від 12.12.2011</w:t>
      </w:r>
      <w:r>
        <w:rPr>
          <w:rStyle w:val="St121"/>
          <w:b/>
          <w:iCs/>
          <w:sz w:val="24"/>
        </w:rPr>
        <w:t>; із змінами, внесеними згідно з Постановами Національного банку № 516 від 10.12.2012</w:t>
      </w:r>
      <w:r>
        <w:rPr>
          <w:b/>
          <w:i/>
          <w:iCs/>
          <w:color w:val="000000"/>
          <w:sz w:val="24"/>
          <w:lang w:eastAsia="ru-RU"/>
        </w:rPr>
        <w:t>, № 555 від 27.12.2013, № 503 від 19.08.2014</w:t>
      </w:r>
      <w:r>
        <w:rPr>
          <w:b/>
          <w:i/>
          <w:iCs/>
          <w:sz w:val="24"/>
          <w:lang w:val="en-US" w:eastAsia="ru-RU"/>
        </w:rPr>
        <w:t>, № 279 від 28.04.2015</w:t>
      </w:r>
      <w:r>
        <w:rPr>
          <w:b/>
          <w:i/>
          <w:iCs/>
          <w:color w:val="000000"/>
          <w:sz w:val="24"/>
          <w:lang w:eastAsia="ru-RU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jc w:val="left"/>
      <w:outlineLvl w:val="2"/>
    </w:pPr>
    <w:rPr>
      <w:rFonts w:ascii="Cambria" w:hAnsi="Cambria" w:cs="Cambria"/>
      <w:i/>
      <w:iCs/>
      <w:color w:val="4F81BD"/>
      <w:sz w:val="24"/>
      <w:szCs w:val="24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i/>
      <w:iCs/>
      <w:color w:val="4F81BD"/>
      <w:sz w:val="24"/>
      <w:szCs w:val="24"/>
      <w:lang w:val="uk-UA"/>
    </w:rPr>
  </w:style>
  <w:style w:type="character" w:styleId="St121">
    <w:name w:val="st121"/>
    <w:qFormat/>
    <w:rPr>
      <w:i/>
      <w:color w:val="000000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character" w:styleId="St101">
    <w:name w:val="st101"/>
    <w:qFormat/>
    <w:rPr>
      <w:b/>
      <w:color w:val="000000"/>
    </w:rPr>
  </w:style>
  <w:style w:type="character" w:styleId="St82">
    <w:name w:val="st82"/>
    <w:qFormat/>
    <w:rPr>
      <w:color w:val="000000"/>
      <w:sz w:val="20"/>
    </w:rPr>
  </w:style>
  <w:style w:type="character" w:styleId="St90">
    <w:name w:val="st90"/>
    <w:qFormat/>
    <w:rPr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14:00Z</dcterms:created>
  <dc:creator>vasilenkova</dc:creator>
  <dc:description/>
  <cp:keywords/>
  <dc:language>en-US</dc:language>
  <cp:lastModifiedBy>kiseliova</cp:lastModifiedBy>
  <dcterms:modified xsi:type="dcterms:W3CDTF">2015-08-03T08:14:00Z</dcterms:modified>
  <cp:revision>2</cp:revision>
  <dc:subject/>
  <dc:title>“Форма № 403 (квартальна)</dc:title>
</cp:coreProperties>
</file>