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обміну електронними документами з контролюючими органами</w:t>
                                          <w:br/>
                                          <w:t>(пункт 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обміну електронними документами з контролюючими органами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0" w:name="186"/>
            <w:bookmarkEnd w:id="0"/>
            <w:r>
              <w:rPr>
                <w:b/>
                <w:bCs/>
                <w:lang w:val="uk-UA"/>
              </w:rPr>
              <w:t>ПОВІДОМЛЕННЯ</w:t>
              <w:br/>
              <w:t>про припинення дії договору про визнання електронних документів</w:t>
            </w:r>
          </w:p>
        </w:tc>
      </w:tr>
      <w:tr>
        <w:trPr/>
        <w:tc>
          <w:tcPr>
            <w:tcW w:w="10726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8856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" w:name="187"/>
                  <w:bookmarkEnd w:id="1"/>
                  <w:r>
                    <w:rPr>
                      <w:lang w:val="uk-UA"/>
                    </w:rPr>
                    <w:t>Платник</w:t>
                    <w:br/>
                    <w:t>податків: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2" w:name="188"/>
                  <w:bookmarkEnd w:id="2"/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згідно з ЄДРПОУ або РНОКПП чи серія (за наявності) та номер паспорта*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або прізвище, ім'я, по батькові (за наявності)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адреса електронної пошти (е-mail) (за наявності)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26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8856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" w:name="190"/>
                  <w:bookmarkEnd w:id="3"/>
                  <w:r>
                    <w:rPr>
                      <w:lang w:val="uk-UA"/>
                    </w:rPr>
                    <w:t>Дію Договору та пов'язаних з ним Повідомлень припинено: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lang w:val="uk-UA"/>
                    </w:rPr>
                  </w:pPr>
                  <w:bookmarkStart w:id="4" w:name="191"/>
                  <w:bookmarkEnd w:id="4"/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(код контролюючого органу)                                               (назва контролюючого органу)</w:t>
                  </w:r>
                </w:p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" w:name="192"/>
                  <w:bookmarkEnd w:id="5"/>
                  <w:r>
                    <w:rPr>
                      <w:lang w:val="uk-UA"/>
                    </w:rPr>
                    <w:t>________________________________________________________________________</w:t>
                    <w:br/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                           (дата)       (час)</w:t>
                    <w:br/>
                  </w:r>
                  <w:r>
                    <w:rPr>
                      <w:lang w:val="uk-UA"/>
                    </w:rPr>
                    <w:t>Реєстраційний №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26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8976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" w:name="194"/>
                  <w:bookmarkEnd w:id="6"/>
                  <w:r>
                    <w:rPr>
                      <w:lang w:val="uk-UA"/>
                    </w:rPr>
                    <w:t>Причина:</w:t>
                  </w:r>
                </w:p>
              </w:tc>
              <w:tc>
                <w:tcPr>
                  <w:tcW w:w="8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195"/>
                  <w:bookmarkEnd w:id="7"/>
                  <w:r>
                    <w:rPr>
                      <w:lang w:val="uk-UA"/>
                    </w:rPr>
                    <w:t>_________________________________________________________________________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8" w:name="196"/>
            <w:bookmarkStart w:id="9" w:name="196"/>
            <w:bookmarkEnd w:id="9"/>
          </w:p>
        </w:tc>
      </w:tr>
      <w:tr>
        <w:trPr/>
        <w:tc>
          <w:tcPr>
            <w:tcW w:w="10726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8856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0" w:name="197"/>
                  <w:bookmarkEnd w:id="10"/>
                  <w:r>
                    <w:rPr>
                      <w:lang w:val="uk-UA"/>
                    </w:rPr>
                    <w:t>Відправник: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98"/>
                  <w:bookmarkEnd w:id="11"/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формація про відправника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bookmarkStart w:id="12" w:name="200"/>
            <w:bookmarkEnd w:id="12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0:00Z</dcterms:created>
  <dc:creator/>
  <dc:description/>
  <cp:keywords/>
  <dc:language>en-US</dc:language>
  <cp:lastModifiedBy>COMP</cp:lastModifiedBy>
  <dcterms:modified xsi:type="dcterms:W3CDTF">2020-08-26T11:27:00Z</dcterms:modified>
  <cp:revision>2</cp:revision>
  <dc:subject/>
  <dc:title/>
</cp:coreProperties>
</file>