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нниц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оян Олег Петрович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рбатюк Наталя Іванівна, 195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узьменко Наталія Петрівна, 1969 року народження – від місцевої організації Партії промисловців і підприємців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щук Антоніна Михайлівна, 1974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чака Олена Миколаївна, 1972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шина Ніна Ріхард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Сніжана Олексії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ова Ольга Іван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лавська Інна Анатоліївна, 1990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учек-Запольський Іван Євгенович, 199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шинський Дмитро Володимирович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янковський Сергій Анатолійович, 1971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ценко Олександр Вячеславович, 1995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ич Анастасія Володимирівна, 198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цька Катерина Миколаї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снік Володимир Анатолійович, 1972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маченко Антон Вячеславович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кова Юлія Леоніді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інницька районна територіальна виборча комісія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рач Оксана Михайлівна, 198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ушак Сергій Васильович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Грустілін Олександр Олегович, 1984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ндерс Інна Станіслав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Світлана Петр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жураєва Зінаїда Олександрівна, 1949 року народження – від місцевої організації Політичної партії "Союз анархіст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малюк Юлія Йосипівна, 195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ровило Світлана Олександрівна, 197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вак Григорій Володимирович, 199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пилиця Лариса Іванівна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руш Наталія Андріївна, 1959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кало Олександр Анатолійович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дилко Микола Андрійович, 200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дилко Ольга Іван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щенко Анна Миколаївна, 199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ельський Владислав Олександрович, 2001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Людмила Анатолії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ик Артем Олександрович, 1985 року народження – від місцевої організації Політичної партії "ДОВІРЯЙ ДІЛАМ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айсинська районна територіальна виборча комісія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ц Леонід Федорович, 194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натюк Ольга Григорівна, 198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Манзюк Олеся Євгенії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юк Олеся Анатол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нькевич Яна Михайлівна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с Світлана Володимир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дз Ярослав Олегович, 1990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ндук Марина Юрії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на Валентина Вікторовна, 1973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овська Ганна Пилипівна, 1939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Наталія Сергіївна, 199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Світлана Павл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ка Оксана Валеріївна, 197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ук Олексій Григорович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нюк Наталія Георгії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тник Олег Віталійович, 1999 року народження – від місцевої організації Політичної партії "РУХ НОВИХ СИЛ МИХАЙ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льмах Валентина Володимирі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щук Олександр Леонідович, 1987 року народження – від місцевої організації Політичної партії "ДОВІРЯЙ ДІЛАМ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меринська районна територіальна виборча комісія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лах Алла Семені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Щербина Євгеній Сергійович, 199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Білан Ганна Іванівна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юк Роман Роман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марник Валентина Іван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ьцева Анжеліка Сергіївна, 199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ик Діана Олександрівна, 200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оаге Людмила Іван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ва Анжеліка Святослав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олотний Василь Анатолійович, 1959 року народження – від місцевої організації "Всеукраїнської Політичної партії – Екологія та Соціальний захис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сенко Володимир Сергійович, 1982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Віталій Васильович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афенюк Людмила Володими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рсуляк Юлія Георгіївна, 1981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рай Володимир Олексійович, 196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Зульфія Ельдарівна, 1985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Надія Петрівна, 1962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ов Ігор Володимирович, 200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огилів-Подільська районна територіальна виборча комісія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вальнюк Олександр Анатолійович, 1965 року народження – від місцевої організації ПОЛІТИЧНОЇ ПАРТІЇ "ВІННИЦЬКА ЄВРОПЕЙСЬКА СТРАТЕГІ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слянко Олександр Олександрович, 194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Танієва Валентина Михайлівна, 1963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Оксана Анатолії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ук Наталя Сергіївна, 1958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ук Наталія Григор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ленко Григорій Павлович, 1956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динчук Роман Святославович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енко Олена Михайл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дь Лілія Володимирівна, 199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года Микола Петрович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жанівський Володимир Анатолійович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єщанінова Анжеліка Василівна, 1978 року народження – від місцевої організації Політичної партії "Союз анархіст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терук Володимир Якович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іна Майя Петрівна, 1972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овська Ірина Олександрівна, 1965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іпішена Марія Володимирівна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птун Лідія Федорівна, 1954 року народження – від місцевої організації ПОЛІТИЧНОЇ ПАРТІЇ "РІВНЕ РАЗОМ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ульчинська районна територіальна виборча комісія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тюк Ольга Григорівна, 195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уділко Марія Олександрівна, 1960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Херсун Наталія Вікторівна, 1979 року народження – від місцевої організації Народно-Демократичної партії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юк Дмитро Сергійович, 200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гтерьова Галина Вікторівна, 1978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енько Юлія Леонідівна, 1985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кра Наталія Анатолії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дь Петро Миколайович, 1996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Олена Серг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чук Альона Валентин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ик Сергій Олександрович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улько Оксана Петр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нцюра Наталія Володимир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енко Ольга Івані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ман Андрій Валентинович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гур Тетяна Васил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ковий Сергій Володимирович, 1984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ій Борис Іванович, 1947 року народження – від місцевої організації ПОЛІТИЧНОЇ ПАРТІЇ "НАША ЗЕМЛ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мільницька районна територіальна виборча комісія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лованюк Олександр Григорович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чанюк Лідія Іванівна, 1956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Задорожнюк Тетяна Степанівна, 1973 року народження – від місцевої організації Партії "Справедливі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омчук Надія Іва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щевська Марія Тарасі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ціцька Наталія Михайлівна, 1963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енко Оксана Анатолі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опол Ірина Сергіївна, 198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чинська Світлана Олексії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нибіда Петро Станіслав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яшов Дмитро Валентинович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ков Сергій Якимович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 Тетяна Андріївна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Ірина Віталії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чук Алла Віталії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іль Олена Никифорівна, 1960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Галина Михайлівна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берт Надія Андріївна, 1978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рська міська територіальна виборча комісія Жмер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ломієць Іван Васильович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ічман Надія Євгенії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улішко Людмила Анатолії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ненко Тетяна Борис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сік Мирослава Михайл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усевич Вікторія Володимирівна, 1977 року народження – від місцевої організації ПОЛІТИЧНОЇ ПАРТІЇ "ВІННИЦЬКА ЄВРОПЕЙСЬКА СТРАТЕГ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убська Ольга Анатоліївна, 1987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харець Антон Олег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пчук Ірина Василівна, 196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хогляд Павло Віталійович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ченко Лілія Адольф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телімонова Альона Сергії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елько Марія Олександрівна, 1948 року народження – від місцевої організації ПОЛІТИЧНОЇ ПАРТІЇ "БЛОК ВОЛОДИМИРА САЛЬД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ова Тетяна Леонідівна, 1968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чкар Наталія Володимир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инова Ірина Володимирівна, 1984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прасов Марк Ігорович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рай Лілія Володимирівна, 1976 року народження – від місцевої організації політичної партії "Громадянська пози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шадська міська територіальна виборча комісія Гайс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ельниченко Марія Миколаївна, 196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емарчук Юлія Борис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Лісіченко Катерина Леонідівна, 198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цуляк Тетяна Станіславі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Борис Борисович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устян Дмитро Анатолійович, 199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йчук Павло Петр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іщенко Тетяна Олександр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оверх Варвара Дмитрівна, 1952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ик Майя Василівна, 1946 року народження – від місцевої організації "Всеукраїнської Політичної партії – Екологія та Соціальний захис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ій Олена Олександрівна, 2000 року народження – від місцевої організації ПОЛІТИЧНОЇ ПАРТІЇ "БЛОК ВОЛОДИМИРА САЛЬД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ей Вікторія Вікторівна, 198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шенко Олег Миколайович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атюк Марія Віктор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тенко Тетяна Григорівна, 195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 Тетяна Михайл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твертинівський Микола Пилипович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ило Лідія Миколаї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інницька міська територіальна виборча комісія Він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стремська Наталія Віталіївна, 1956 року народження – від місцевої організації ПОЛІТИЧНОЇ ПАРТІЇ "КОМАНДА ДНІПР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ильська Наталія Яковлівна, 1953 року народження – від місцевої організації ПОЛІТИЧНОЇ ПАРТІЇ "СПРАВ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Рожок Анна Анатоліївна, 198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мович Артур Миколайович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довська Галина Миколаївна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цун Галина Тихон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усевич Надія Васил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тинський Ігор Іванович, 1972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енко Роман Петрович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рмостук Інна Петр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ючковська Таїса Миколаї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акова Оксана Василівна, 1976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іт Тетяна Сергії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Віта Григорівна, 1981 року народження – від місцевої організації Політичної партії "Зеле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Андрій Андрійович, 1958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вердохліб Вікторія Петрівна, 1991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тінова Уляна Тимофіївна, 195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Наталя Олександрі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айсинська міська територіальна виборча комісія Гайс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исокогляд Ольга Борисі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абова Тетяна Валеріївна, 198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Воронюк Наталія Миколаївна, 196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цька Алла Михайл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кун Алла Михайл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чак Ірина Володимирівна, 1983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іч Інна Петрівна, 1992 року народження – від місцевої організації Політичної партії "Союз анархіст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ушок Валентина Афанасіївна, 197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Тетяна Жанівна, 1964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зіна Надія Васил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енко Ніна Івані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Костянтин Костянтинович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мировський Юрій Володимирович, 1988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ушенко Валерій Григорович, 1983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идало Ірина Олег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нюк Олексій Павлович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юк Віталій Борисович, 1984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 Володимир Анатолійович, 197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ніванська міська територіальна виборча комісія Він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вщук Мар’яна Іванівна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нігур Ганна Ігорівна, 1990 року народження – від місцевої організації ПОЛІТИЧНОЇ ПАРТІЇ "БЛОК ВОЛОДИМИРА САЛЬДО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оренюк Віктор Олегович, 1983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зєнцев Леонід Леонід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ьян Ніна Франц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уринська Аліса Валентинівна, 1998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існик Анастасія Юріївна, 1986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аднюк Валентина Павлі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щишина Тетяна Анатолі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Андрій Володимирович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ишин Євгеній Павлович, 199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онюк Інна Віталіївна, 198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ковникова Любов Дмит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Тамара Анатолі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гнева Оксана Володимир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лко Діана Олегівна, 200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уха Лілія Анатоліївна, 1972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інова Валентина Іван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меринська міська територіальна виборча комісія Жмер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зинець Ольга Вікторівна, 1987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рбар Світлана Володимирівна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ухарчук Наталя Леонідівна, 1973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иняна Людмила Іван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иняна Юлія Ігорівна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ак Тетяна Іван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кіна Людмила Андріївна, 199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 Олександр Васильович, 1981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 Світлана Іванівна, 1984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чук Наталія Олексії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ацький Микола Іванович, 1945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ий Анатолій Володимирович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гута Людмила Семенівна, 196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бережська Світлана Іван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длак Олена Федо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івак Оксана Михайлі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глярський Сергій Костянтинович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арупа Олександр Іванович, 1956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ллінецька міська територіальна виборча комісія Він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валенко Тетяна Дмит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идванський Микола Петрович, 197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Чеботарьова Світлана Петрі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Олег Георгійович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рій Вікторія Олегівна, 2001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ий Андрій Вікторович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Наталія Васил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Анастасія Володимирівна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шенко Владислав Володимирович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жов Андрій Миколайович, 196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оль Ілона Олександр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Людмила Олексіївна, 197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льора Віктор Петрович, 196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отарьова Марина Олександрівна, 199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ва Любов Григор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ольна Людмила Володимирівна, 1974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 Лариса Володимирівна, 1995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їчний Микола Васильович, 199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линівська міська територіальна виборча комісія Хміль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ілоус Каріна Володимирівна, 199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Ференець Тетяна Павлівна, 1972 року народження – від місцевої організації ПОЛІТИЧНОЇ ПАРТІЇ "УКРАЇНСЬКЕ ОБ’ЄДНАННЯ ПАТРІОТІВ – УКРОП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азьмірук Оксана Миколаївна, 1982 року народження – від місцевої організації Політичної партії "РУХ НОВИХ СИЛ МИХАЙЛА СААКАШВІЛІ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нкич Леся Григорі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няк Галина Арсенівна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годянська Людмила Іван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ук Валентина Федор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печук Марина Василівна, 199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чук Олена Вячеславівна, 1996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зян Анна-Марія Вікторівна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ьопова Олена Володимирівна, 197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овей Ольга Олексіївна, 197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вінський Анатолій Іванович, 1964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шок Тетяна Анатолії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атинська Наталія Олександрівна, 1967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тко Ірина Миколаї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діна Наталія Юріївна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ушевич Зінаїда Василівна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зятинська міська територіальна виборча комісія Хміль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єць Наталія Михайл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ижа Ірина Григорівна, 1964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Васьківська Юлія Кирилівна, 1991 року народження – 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холюк Віта Анатоліївна, 199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учок Наталія Миколаївна, 1967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ухіна Лідія Олексії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ко Наталія Миколаївна, 198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йданович Олег Анатолійович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ичківська Анастасія Володимирівна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Марія Онуфріївна, 195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Віталій Анатолійович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желюк Анатолій Андрійович, 1956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ай Віталій Миколай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данюк Людмила Станіславі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ек Надія Ярославівна, 1972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Валерій Мар’ян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монова Тетяна Володимирівна, 1977 року народження – від місцевої організації Політичної партії "Союз анархіст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ан Олена Анатоліївна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адижинська міська територіальна виборча комісія Гайс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аранюк Тамара Іванівна, 197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арожний Олег Володимирович, 1982 року народження – від місцевої організації Партії "Справедливі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Мельник Юлія Афанасі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юх Антоніна Володимирівна, 198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енко Віра Леонтії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ільєв Юрій Іван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голь Алла Григо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цуляк Наталія Михайлівна, 1975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юк Варвара Андріївна, 1950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ь Валентина Сергії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ровець Галина Андріївна, 1962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енецька Олександра Іванівна, 194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нець Валентина Василівна, 196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их Наталія Володимир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Тетяна Василівна, 1970 року народження – від місцевої організації Політичної партії "Союз анархіст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філова Наталія Віталіївна, 197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Юлія Газину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юра Олена Анатоліївна, 1993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иповецька міська територіальна виборча комісія Він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епчук Дмитро Анатолійович, 1995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бівський Олег Анатолійович, 1973 року народження – від місцевої організації ПОЛІТИЧНОЇ ПАРТІЇ "БЛОК ВОЛОДИМИРА САЛЬДО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Іванишена Тетяна Миколаївна, 1980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баш Андрій Тимофійович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 Олександра Івані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наровська Тетяна Іван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динал Микола Вікторович, 1951 року народження – від місцевої організації "Всеукраїнської Політичної партії – Екологія та Соціальний захис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Людмила Степанівна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рука Любов Борисівна, 196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ненко Людмила Карпівна, 1955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нюк Світлана Васил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єдинок Галина Петрівна, 196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зін Олеся Павл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икрас Валентина Гнатівна, 1963 року народження – від місцевої організації ПОЛІТИЧНОЇ ПАРТІЇ "ВІННИЦЬКА ЄВРОПЕЙСЬКА СТРАТЕГ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явська Світлана Миколаївна, 1966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Алла Глібівна, 196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Едуард Миколайович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Петро Петрович, 1956 року народження – від місцевої організації політичної партії "Громадянська пози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огилів-Подільська міська територіальна виборча комісія Могилів-Подільського району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рочан Валентина Вікторівна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анатюк Сергій Павлович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Молодчак Юлія Володимирівна, 1988 року народження – від місцевої організації Політичної партії "Громадянський рух "Спільна Справ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тамонов Віктор Олександрович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гтярьова Олеся Олександрівна, 1985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енкова Світлана Олександрівна, 1985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длуб Володимир Ярославович, 1972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сілевська Лалі Ражден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ик Вадим Володимирович, 197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єщанінов Микола Олександрович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олайчук Ірина Володимирівна, 1984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ара Світлана Петрівна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жньовська Надія Іван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ик Ігор Анатолійович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зирьов Ігор Сергійович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як Валентина Іллівна, 1964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маченко Алла Юрії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пович Тетяна Василівна, 1957 року народження – від місцевої організації Політичної партії "РУХ НОВИХ СИЛ МИХАЙЛА СААКАШВІЛ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емирівська міська територіальна виборча комісія Він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блик Таїса Вікторі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іхлач Тетяна Володимирівна, 1971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Яновська Ірина Вікторівна, 199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карова Надія Володимирівна, 194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щук Ігор Анатолійович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бня Марина Олексії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Леонід Анатолійович, 1958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лєва Віра Яківна, 195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євська Марія Тихонівна, 1961 року народження – від місцевої організації "Всеукраїнської Політичної партії – Екологія та Соціальний захис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Наталія Володимирівна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юдмила Вікторівна, 197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чинська Марина Вікторівна, 199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Сергій Іванович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йко Тетяна Федорівна, 1962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ринчак Ірина Андріївна, 1978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ркан Надія Євгенії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пета Ніна Олександ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рамко Ольга Василівна, 198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гребищенська міська територіальна виборча комісія Він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моход Віра Антонівна, 1958 року народження – від місцевої організації ПОЛІТИЧНОЇ ПАРТІЇ "ВІННИЦЬКА ЄВРОПЕЙСЬКА СТРАТЕГІ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дорук Петро Петрович, 1960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Голумбієвський Анатолій Петрович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єксо Ганна Володимир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ська Анастасія Валерії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чук Наталія Володимир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євик Володимир Іванович, 1962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зуля Іванна Дмитр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а Ірина Володимирі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ков Дмитро Сергійович, 199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льська Тетяна Миколаївна, 198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китюк Лідія Миколаї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цька Ольга Миколаївна, 1948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сюк Валентина Іванівна, 1969 року народження – від місцевої організації ПОЛІТИЧНОЇ ПАРТІЇ "БЛОК ВОЛОДИМИРА САЛЬД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пригорщук Олена Васил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чинський Микола Валентинович, 194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лавцев Олександр Юрійович, 1969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сюк Михайло Юрійович, 198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ульчинська міська територіальна виборча комісія Тульч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хар Катерина Василівна, 198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зоріз Володимир Миколайович, 1969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олесник Ірина Степанівна, 1957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шова Олена Миколаї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Оксана Михайл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мієвець Сергій Олексійович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іяненко Ганна Миколаї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ець Тетяна Ростиславівна, 1978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тун Арина Олександрівна, 196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зінська Галина Іллі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Сергій Васильович, 197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упанова Галина Олексіївна, 1978 року народження – від місцевої організації Політичної партії "РУХ НОВИХ СИЛ МИХАЙ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іщенко Юлія Володимирівна, 1993 року народження – від місцевої організації ПОЛІТИЧНОЇ ПАРТІЇ "БЛОК ВОЛОДИМИРА САЛЬД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ишена Віра Ігнат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бодянюк Тихін Миколайович, 194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Антоній Григорович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локовий Григорій Миколайович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енко Роман Миколайович, 198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мільницька міська територіальна виборча комісія Хмільниц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адник Наталія Іванівна, 196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аран Олег Артурович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Гаврилюк Надія Володимирі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іжинська Лілія Петрівна, 197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холюк Віталій Миколайович, 1994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усатюк Петро Дмитрович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Наталія Михайлівна, 1975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тченко Тетяна Василі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ик Єлизавета Прокопівна, 1952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ок Олександр Петрович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зінська Ірина Василівна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енко Наталія Вікторівна, 1970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альський Тарас Юрійович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ужник Євгенія Тимофіївна, 1958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ак Микола Миколай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чкарук Ніна Петрі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иц Зоя Василівна, 1989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ій Олена Володимирі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Шаргородська міська територіальна виборча комісія Жмеринського району</w:t>
              <w:br/>
              <w:t>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пова Тетяна Володимирі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ісілевич Анатолій Федорович, 1951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Андрійчишена Людмила Миколаївна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хтярьова Тамара Іванівна, 195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хтяр Лідія Васил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рицький Олександр Романович, 199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мудь Сергій Степанович, 1975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ко Василь Васильович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ьменна Лілія Миколаївна, 1982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вторак Ольга Олексіївна, 1965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зієвський Олексій Вікторович, 1951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ніченко Валентина Пет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доба Надія Іван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цар Надія Володимирівна, 1976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дун Оксана Миколаї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хлова Лариса Олександр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хрій Олена Євгенії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 Юрій Михайлович, 196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Ямпільська міська територіальна виборча комісія Могилів-Подільського району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банова Валентина Йосипівна, 1956 року народження – від місцевої організації Політичної партії "За Майбутнє" (пункт 2 частини другої </w:t>
              <w:br/>
              <w:t>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етрова Оксана Миколаї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Думанська Ольга Леонідівна, 1973 року народження – від місцевої організації ПОЛІТИЧНОЇ ПАРТІЇ "РІДНИЙ ДІМ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ук Вікторія Іван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інчук Віталій Васильович, 195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ордієв Юрій Іванович, 198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ик Любов Станіслав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енюк Дмитро Володимирович, 200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Світлана Анатоліївна, 1975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стинчук Дмитро Юрійович, 200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ицька Тетяна Василівна, 199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вал Валентина Михайлівна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візіон Олександр Григорович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тковська Надія Альбертівна, 198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цюк Галина Филимонівна, 1965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шенко Вікторія Васил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ьорло Тетяна Вікторівна, 1971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ачова-Гончарук Ганна Федорівна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4">
    <w:name w:val="Верхній колонтитул Знак"/>
    <w:qFormat/>
    <w:rPr>
      <w:sz w:val="28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Назва Знак"/>
    <w:qFormat/>
    <w:rPr>
      <w:b/>
      <w:sz w:val="24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7:00Z</dcterms:created>
  <dc:creator/>
  <dc:description/>
  <cp:keywords/>
  <dc:language>en-US</dc:language>
  <cp:lastModifiedBy>Черченко Людмила Володимирівна</cp:lastModifiedBy>
  <cp:lastPrinted>2020-08-11T13:17:00Z</cp:lastPrinted>
  <dcterms:modified xsi:type="dcterms:W3CDTF">2020-08-25T09:17:00Z</dcterms:modified>
  <cp:revision>3</cp:revision>
  <dc:subject/>
  <dc:title/>
</cp:coreProperties>
</file>