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496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аграрної політики та продовольства України </w:t>
      </w:r>
    </w:p>
    <w:p>
      <w:pPr>
        <w:pStyle w:val="Normal"/>
        <w:ind w:left="4962" w:right="-142" w:hanging="0"/>
        <w:rPr>
          <w:sz w:val="28"/>
          <w:szCs w:val="28"/>
        </w:rPr>
      </w:pPr>
      <w:r>
        <w:rPr>
          <w:sz w:val="28"/>
          <w:szCs w:val="28"/>
        </w:rPr>
        <w:t>20.03.2018 № 149</w:t>
      </w:r>
    </w:p>
    <w:p>
      <w:pPr>
        <w:pStyle w:val="Normal"/>
        <w:ind w:left="4962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right="-142" w:hanging="0"/>
        <w:jc w:val="right"/>
        <w:rPr/>
      </w:pPr>
      <w:r>
        <w:rPr>
          <w:sz w:val="28"/>
          <w:szCs w:val="28"/>
        </w:rPr>
        <w:t>Форма № 1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465"/>
        <w:gridCol w:w="1134"/>
        <w:gridCol w:w="1275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firstLine="623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лові правління </w:t>
            </w:r>
          </w:p>
          <w:p>
            <w:pPr>
              <w:pStyle w:val="Normal"/>
              <w:ind w:firstLine="623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нківської установ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тримання часткової компенсації витра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’язаних з наданням дорадчих по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Найменування</w:t>
            </w:r>
            <w:r>
              <w:rPr>
                <w:b/>
                <w:bCs/>
                <w:sz w:val="28"/>
                <w:szCs w:val="28"/>
              </w:rPr>
              <w:t xml:space="preserve"> юридичної особи </w:t>
            </w:r>
            <w:r>
              <w:rPr>
                <w:b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508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д </w:t>
            </w:r>
            <w:r>
              <w:rPr>
                <w:sz w:val="28"/>
                <w:szCs w:val="28"/>
                <w:lang w:val="en-US" w:eastAsia="en-US"/>
              </w:rPr>
              <w:t>згідно з ЄДРПОУ  ________________________________________________</w:t>
            </w:r>
          </w:p>
        </w:tc>
      </w:tr>
      <w:tr>
        <w:trPr>
          <w:trHeight w:val="16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ісцезнаходження </w:t>
            </w:r>
            <w:r>
              <w:rPr>
                <w:b/>
                <w:bCs/>
                <w:sz w:val="28"/>
                <w:szCs w:val="28"/>
              </w:rPr>
              <w:t xml:space="preserve">юридичної особи  </w:t>
            </w:r>
            <w:r>
              <w:rPr>
                <w:bCs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6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16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ідповідність замовника дорадчих послуг критеріям, визначеним у пункті 2 Порядку часткової компенсації витрат сільськогосподарським дорадчим службам, пов’язаних з наданням дорадчих по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4615</wp:posOffset>
                      </wp:positionV>
                      <wp:extent cx="24892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7.45pt;width:19.5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та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firstLine="527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4615</wp:posOffset>
                      </wp:positionV>
                      <wp:extent cx="248920" cy="189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7.45pt;width:19.5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і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Найменування/прізвище, ім’я, по батькові замовника дорадчих послуг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109" w:hRule="atLeast"/>
        </w:trPr>
        <w:tc>
          <w:tcPr>
            <w:tcW w:w="487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особ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7790</wp:posOffset>
                      </wp:positionV>
                      <wp:extent cx="180340" cy="1898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7.7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 – підприємец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7790</wp:posOffset>
                      </wp:positionV>
                      <wp:extent cx="180340" cy="1898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7.7pt;mso-position-vertical-relative:text;margin-left:1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гідно з ЄДРПОУ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облікової картки платника податків __________________</w:t>
            </w:r>
          </w:p>
        </w:tc>
      </w:tr>
      <w:tr>
        <w:trPr>
          <w:trHeight w:val="16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, номер паспорта*   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пії наданих документів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ind w:firstLine="425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085</wp:posOffset>
                      </wp:positionV>
                      <wp:extent cx="17399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55pt;width:13.6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Сертифіката </w:t>
            </w:r>
            <w:r>
              <w:rPr>
                <w:sz w:val="28"/>
                <w:szCs w:val="28"/>
              </w:rPr>
              <w:t>на право надання дорадчих послуг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Договору про надання дорадчих послу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2385</wp:posOffset>
                      </wp:positionV>
                      <wp:extent cx="180340" cy="2063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6.25pt;mso-wrap-distance-left:9.05pt;mso-wrap-distance-right:9.05pt;mso-wrap-distance-top:0pt;mso-wrap-distance-bottom:0pt;margin-top:2.5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Акта про надання дорадчих послу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0165</wp:posOffset>
                      </wp:positionV>
                      <wp:extent cx="180340" cy="18986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3.9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ind w:left="426" w:hanging="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3505</wp:posOffset>
                      </wp:positionV>
                      <wp:extent cx="171450" cy="2120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8.15pt;width:13.4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Документа, що підтверджує </w:t>
            </w:r>
            <w:r>
              <w:rPr>
                <w:sz w:val="28"/>
              </w:rPr>
              <w:t xml:space="preserve">отримання сплати замовником </w:t>
            </w:r>
            <w:r>
              <w:rPr>
                <w:sz w:val="28"/>
                <w:szCs w:val="28"/>
              </w:rPr>
              <w:t xml:space="preserve">різниці між вартістю </w:t>
            </w:r>
            <w:r>
              <w:rPr>
                <w:sz w:val="28"/>
              </w:rPr>
              <w:t>наданих дорадчих послуг</w:t>
            </w:r>
            <w:r>
              <w:rPr>
                <w:sz w:val="28"/>
                <w:szCs w:val="28"/>
              </w:rPr>
              <w:t xml:space="preserve"> і компенсаціє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701"/>
      </w:tblGrid>
      <w:tr>
        <w:trPr>
          <w:trHeight w:val="510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Вартість наданих послуг</w:t>
            </w:r>
          </w:p>
        </w:tc>
      </w:tr>
      <w:tr>
        <w:trPr>
          <w:trHeight w:val="8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Напрям дорадчої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 послуги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сплачена замовником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компенсації, грн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Реквізити поточного банківського рахунку для перерахування часткової компенсації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д </w:t>
            </w:r>
            <w:r>
              <w:rPr>
                <w:sz w:val="28"/>
                <w:szCs w:val="28"/>
              </w:rPr>
              <w:t xml:space="preserve">банку </w:t>
            </w:r>
            <w:r>
              <w:rPr>
                <w:sz w:val="28"/>
                <w:szCs w:val="28"/>
                <w:lang w:val="en-US" w:eastAsia="en-US"/>
              </w:rPr>
              <w:t>згідно з ЄДРПОУ   __________________________________________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ФО</w:t>
            </w:r>
            <w:r>
              <w:rPr>
                <w:sz w:val="28"/>
                <w:szCs w:val="28"/>
              </w:rPr>
              <w:t xml:space="preserve">  ________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омер поточного рахун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_____________________________________________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йменування банківської установи 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8. Ознайомлено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60" w:after="0"/>
              <w:ind w:left="42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0805</wp:posOffset>
                      </wp:positionV>
                      <wp:extent cx="197485" cy="2120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7.15pt;width:15.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з вимогами пункту </w:t>
            </w:r>
            <w:r>
              <w:rPr>
                <w:rStyle w:val="St42"/>
                <w:sz w:val="28"/>
                <w:szCs w:val="28"/>
                <w:lang w:val="en-US" w:eastAsia="uk-UA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 xml:space="preserve"> Порядку часткової компенсації витрат сільськогосподарським дорадчим службам, пов’язаних з наданням дорадчих послуг, затвердженого наказом Мінагрополітики від ________ 2018 року № _____.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67"/>
        <w:gridCol w:w="3716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ільськогосподарської дорадчої служби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397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___»____________ 20___ року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*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jc w:val="both"/>
        <w:rPr>
          <w:sz w:val="28"/>
          <w:szCs w:val="26"/>
        </w:rPr>
      </w:pPr>
      <w:r>
        <w:rPr>
          <w:rStyle w:val="St46"/>
          <w:color w:val="000000"/>
        </w:rPr>
        <w:t xml:space="preserve">{Форма № 1 із змінами, внесеними згідно з Наказом Міністерства аграрної політики та продовольства </w:t>
      </w:r>
      <w:r>
        <w:rPr>
          <w:rStyle w:val="St131"/>
          <w:color w:val="000000"/>
        </w:rPr>
        <w:t>№ 60 від 15.02.2019</w:t>
      </w:r>
      <w:r>
        <w:rPr>
          <w:rStyle w:val="St46"/>
          <w:color w:val="000000"/>
        </w:rPr>
        <w:t>}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ступник директора Департаменту 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ідтримки фермерства, кооперації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 розвитку сільських територій –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чальник відділу підтримки фермерства</w:t>
        <w:tab/>
        <w:t>Л. Ставнич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1" w:top="61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02">
    <w:name w:val="st102"/>
    <w:qFormat/>
    <w:rPr>
      <w:b/>
      <w:bCs/>
      <w:color w:val="00000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2:00Z</dcterms:created>
  <dc:creator>Kopytko</dc:creator>
  <dc:description/>
  <cp:keywords/>
  <dc:language>en-US</dc:language>
  <cp:lastModifiedBy>Ковальова Богдана Іванівна</cp:lastModifiedBy>
  <cp:lastPrinted>2018-03-29T12:18:00Z</cp:lastPrinted>
  <dcterms:modified xsi:type="dcterms:W3CDTF">2019-04-11T13:52:00Z</dcterms:modified>
  <cp:revision>2</cp:revision>
  <dc:subject/>
  <dc:title/>
</cp:coreProperties>
</file>