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76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 xml:space="preserve">до Порядку знищення насіння, яке не може бути використане на посів, продовольчі, кормові та інші цілі, та садивного матеріалу, </w:t>
        <w:br/>
        <w:t xml:space="preserve">який не може бути використаний </w:t>
        <w:br/>
        <w:t xml:space="preserve">для створення багаторічних насаджень </w:t>
        <w:br/>
        <w:t>або в інших цілях</w:t>
        <w:br/>
        <w:t>(пункт 7)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АКТ </w:t>
        <w:br/>
        <w:t xml:space="preserve">знищення насіння, яке не може бути використане на посів, </w:t>
        <w:br/>
        <w:t xml:space="preserve">продовольчі, кормові та інші цілі, та садивного матеріалу, </w:t>
        <w:br/>
        <w:t xml:space="preserve">який не може бути використаний для створення багаторічних насаджень </w:t>
        <w:br/>
        <w:t>або в інших цілях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__ 20___ р.</w:t>
        <w:tab/>
        <w:t>________________________________________________________</w:t>
      </w:r>
    </w:p>
    <w:p>
      <w:pPr>
        <w:pStyle w:val="StrokeCh6"/>
        <w:ind w:left="47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селений пункт)</w:t>
      </w:r>
    </w:p>
    <w:p>
      <w:pPr>
        <w:pStyle w:val="Ch63"/>
        <w:spacing w:before="2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Цей акт складено у присутності інспектора Держпродспоживслужби 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, ім’я, по батькові)</w:t>
      </w:r>
    </w:p>
    <w:p>
      <w:pPr>
        <w:pStyle w:val="Ch63"/>
        <w:spacing w:before="2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ласника насіння / садивного матеріалу 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посада, прізвище, ім’я, по батькові)</w:t>
      </w:r>
    </w:p>
    <w:p>
      <w:pPr>
        <w:pStyle w:val="StrokeCh6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едставника підприємства, що проводило знищення, 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представника підприємства, що проводило знищення)</w:t>
      </w:r>
    </w:p>
    <w:p>
      <w:pPr>
        <w:pStyle w:val="StrokeCh6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 те, що ___________________________________________________________________________</w:t>
      </w:r>
    </w:p>
    <w:p>
      <w:pPr>
        <w:pStyle w:val="StrokeCh6"/>
        <w:ind w:left="8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юридичної особи або прізвище, ім’я, по батькові фізичної особи - підприємця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едено знищення __________________________________________________________________</w:t>
      </w:r>
    </w:p>
    <w:p>
      <w:pPr>
        <w:pStyle w:val="StrokeCh6"/>
        <w:ind w:left="1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насіння та/або садивного матеріалу)</w:t>
      </w:r>
    </w:p>
    <w:p>
      <w:pPr>
        <w:pStyle w:val="Ch63"/>
        <w:spacing w:before="2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у кількості ____________ кг/штук.</w:t>
      </w:r>
    </w:p>
    <w:p>
      <w:pPr>
        <w:pStyle w:val="Ch63"/>
        <w:spacing w:before="2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Спосіб знищення </w:t>
      </w:r>
    </w:p>
    <w:p>
      <w:pPr>
        <w:pStyle w:val="Ch63"/>
        <w:spacing w:before="2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3225"/>
      </w:tblGrid>
      <w:tr>
        <w:trPr>
          <w:trHeight w:val="60" w:hRule="atLeast"/>
        </w:trPr>
        <w:tc>
          <w:tcPr>
            <w:tcW w:w="698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, прізвище, і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’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по батькові посадової особи Держпродспоживслужби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698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’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, по батькові власника насіння та/або садивного матеріалу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6980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t>’я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, по батькові представника підприємства, </w:t>
              <w:br/>
              <w:t>що проводило знищення насіння та/або садивного матеріалу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  <w:tr>
        <w:trPr>
          <w:trHeight w:val="80" w:hRule="atLeast"/>
        </w:trPr>
        <w:tc>
          <w:tcPr>
            <w:tcW w:w="6980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різвище, ім’я, по батькові представника місцевої </w:t>
              <w:br/>
              <w:t>державної адміністрації або органу місцевого самоврядування)</w:t>
            </w:r>
          </w:p>
        </w:tc>
        <w:tc>
          <w:tcPr>
            <w:tcW w:w="3225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1:00Z</dcterms:created>
  <dc:creator/>
  <dc:description/>
  <cp:keywords/>
  <dc:language>en-US</dc:language>
  <cp:lastModifiedBy>COMP</cp:lastModifiedBy>
  <dcterms:modified xsi:type="dcterms:W3CDTF">2019-02-11T12:45:00Z</dcterms:modified>
  <cp:revision>4</cp:revision>
  <dc:subject/>
  <dc:title/>
</cp:coreProperties>
</file>