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озрахунок вартості послуг розподілу природного газу для виробництва теплової енергії котельнями на планований період з "___" ____________ ____ року</w:t>
      </w:r>
    </w:p>
    <w:p>
      <w:pPr>
        <w:pStyle w:val="Style13"/>
        <w:jc w:val="center"/>
        <w:rPr/>
      </w:pPr>
      <w:r>
        <w:rPr>
          <w:b/>
          <w:bCs/>
        </w:rPr>
        <w:t>_____________________________________________________________________________________</w:t>
      </w:r>
      <w:r>
        <w:rPr/>
        <w:br/>
      </w:r>
      <w:r>
        <w:rPr>
          <w:sz w:val="20"/>
          <w:szCs w:val="20"/>
        </w:rPr>
        <w:t>(найменування ліцензіата)</w:t>
      </w:r>
    </w:p>
    <w:p>
      <w:pPr>
        <w:pStyle w:val="Style13"/>
        <w:jc w:val="right"/>
        <w:rPr/>
      </w:pPr>
      <w:r>
        <w:rPr/>
        <w:t>Без ПДВ</w:t>
      </w:r>
    </w:p>
    <w:tbl>
      <w:tblPr>
        <w:tblW w:w="500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75"/>
        <w:gridCol w:w="1577"/>
        <w:gridCol w:w="1799"/>
        <w:gridCol w:w="1402"/>
        <w:gridCol w:w="1346"/>
        <w:gridCol w:w="2102"/>
        <w:gridCol w:w="164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пали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итрати натурального палива на плановий період, </w:t>
              <w:br/>
              <w:t>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еличина замовленої річної потужності об'єкта споживача за</w:t>
              <w:br/>
              <w:t>договором розподілу природного газ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ариф на послуги розподілу природного газ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артість послуг розподілу, </w:t>
              <w:br/>
              <w:t>тис. гр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суб'єкта господарювання, що надає послуги розподілу природного газ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і № договору на розподіл природного газ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поділ природного газу суб'єктом 1, у тому числі на потреби: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сподарських потреб ліцензованої діяльності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поділ природного газу суб'єктом 2, у тому числі на потреби: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сподарських потреб ліцензованої діяльності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розподіл природного газу (рядок 1+ рядок 2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послуг розподілу природного газу перерозподілена на планові обсяги природного газу (графа 4), у тому числі на потреби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95"/>
        <w:gridCol w:w="4995"/>
      </w:tblGrid>
      <w:tr>
        <w:trPr/>
        <w:tc>
          <w:tcPr>
            <w:tcW w:w="514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3:00Z</dcterms:created>
  <dc:creator>COMP</dc:creator>
  <dc:description/>
  <cp:keywords/>
  <dc:language>en-US</dc:language>
  <cp:lastModifiedBy>COMP</cp:lastModifiedBy>
  <dcterms:modified xsi:type="dcterms:W3CDTF">2019-09-05T12:03:00Z</dcterms:modified>
  <cp:revision>2</cp:revision>
  <dc:subject/>
  <dc:title>Додаток 2</dc:title>
</cp:coreProperties>
</file>