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64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еєстрації заяв про вчинення домашнього насильства</w:t>
        <w:br/>
        <w:t xml:space="preserve"> та насильства за ознакою статі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</w:t>
        <w:br/>
        <w:t>(районна, районна у мм. Києві і Севастополі держадміністрація, виконавчий орган сільської, селищної,</w:t>
        <w:br/>
        <w:t xml:space="preserve"> міської, районної у місті (у разі її утворення) ради, зокрема об’єднаної територіальної громад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15"/>
        <w:gridCol w:w="1604"/>
        <w:gridCol w:w="1604"/>
        <w:gridCol w:w="1605"/>
        <w:gridCol w:w="1779"/>
        <w:gridCol w:w="1716"/>
        <w:gridCol w:w="1653"/>
        <w:gridCol w:w="1654"/>
        <w:gridCol w:w="1556"/>
        <w:gridCol w:w="1582"/>
        <w:gridCol w:w="1585"/>
        <w:gridCol w:w="1281"/>
        <w:gridCol w:w="1740"/>
      </w:tblGrid>
      <w:tr>
        <w:trPr>
          <w:trHeight w:val="2803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 xml:space="preserve">по батькові постраждалої </w:t>
              <w:br/>
              <w:t>особи (законного представника), серія та номер паспорта або реквізити іншого документа, що посвідчує особу (за наявності), вік постраждалої особи, дата звернення, адреса проживання, контактні дан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остраждалої особи (доросла, дитина, недієздатна, обмежено дієздатна,</w:t>
              <w:br/>
              <w:t xml:space="preserve"> особа з інвалідністю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насильства: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/</w:t>
              <w:br/>
              <w:t>за ознакою статі, фізичне, сексуальне, психологічне або економічне (короткий зміст заяв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кривдника, стать, вік, ступінь споріднення, адреса проживання, контактні </w:t>
              <w:br/>
              <w:t>дан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Національною поліцією</w:t>
              <w:br/>
              <w:t xml:space="preserve">(дата, час, найменування підрозділу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службою у справах дітей (дата, час, прізвище, ім’я, по батькові посадової особи, яка прийняла повідомленн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</w:t>
              <w:br/>
              <w:t xml:space="preserve">в наданні медичної допомоги (так/ні, вжиті заходи, </w:t>
              <w:br/>
              <w:t>дата і номер направлення, найменування закладу, установ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в наданні психологічної допомоги</w:t>
              <w:br/>
              <w:t xml:space="preserve">(так/ні, </w:t>
              <w:br/>
              <w:t>вжиті заходи, дата і номер направлення, найменування закладу, установ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(дата і номер) направлень до інших установ/ заклад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про потреби (оцінка потреб, </w:t>
              <w:br/>
              <w:t>дата і номер, органи, установи, що проводили оцінку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, вжиті </w:t>
              <w:br/>
              <w:t>до постраждалої особ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кривд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уповноваженої особи, яка прийняла заяву та координує здійснення заході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6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8-09-0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