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16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до Порядку проведення конкурсів </w:t>
        <w:br/>
        <w:t xml:space="preserve">або тендерів на отримання ліцензій </w:t>
        <w:br/>
        <w:t xml:space="preserve">на користування радіочастотним </w:t>
        <w:br/>
        <w:t>ресурсом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5.1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53.55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01631990" r:id="rId2"/>
        </w:objec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нкурсна (тендерна) комісія з проведення конкурсу (тендера)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(назва радіотехнології, смуги, регіону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distribute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асника про підсумки конкурсу (тендера) на отримання ліценз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користування радіочастотним ресурсом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ціональна комісія, що здійснює державне регулювання у сфері зв’язку та інформатизації, повідомляє, що відповідно до Порядку проведення конкурсів або тендерів на отримання ліцензій на користування радіочастотним ресурсом України, затвердженого рішенням НКРЗІ від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4 вересня 2013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№ 625</w:t>
        <w:br/>
        <w:t xml:space="preserve">(далі – Порядок), та умов конкурсу (тендера), затверджених рішенням НКРЗІ </w:t>
        <w:br/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№ _____, підбито підсумки конкурсу (тендера) на отримання ліцензії на користування радіочастотним ресурс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підставі пункту 5.1 розділу V Порядку та відповідно до протоколу засідання комісії з проведення конкурсу (тендера) на отримання ліцензії на користування радіочастотним ресурсом України   </w:t>
        <w:br/>
        <w:t>від ______________№________ переможцем конкурсу (тендера) у ______________________________________ визн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(назва регіону, смуги радіочаст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0"/>
        <w:gridCol w:w="2700"/>
        <w:gridCol w:w="18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уб’єкт господар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гі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муга, МГ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ab/>
        <w:t>________________</w:t>
        <w:tab/>
        <w:t>________________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підпис)</w:t>
        <w:tab/>
        <w:tab/>
        <w:t xml:space="preserve">   (ініціали, прізвище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54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7:00Z</dcterms:created>
  <dc:creator>kopytko</dc:creator>
  <dc:description/>
  <cp:keywords/>
  <dc:language>en-US</dc:language>
  <cp:lastModifiedBy>kopytko</cp:lastModifiedBy>
  <dcterms:modified xsi:type="dcterms:W3CDTF">2014-03-12T08:07:00Z</dcterms:modified>
  <cp:revision>2</cp:revision>
  <dc:subject/>
  <dc:title>Додаток 16</dc:title>
</cp:coreProperties>
</file>