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91"/>
        <w:gridCol w:w="890"/>
        <w:gridCol w:w="350"/>
        <w:gridCol w:w="388"/>
        <w:gridCol w:w="331"/>
        <w:gridCol w:w="57"/>
        <w:gridCol w:w="243"/>
        <w:gridCol w:w="145"/>
        <w:gridCol w:w="157"/>
        <w:gridCol w:w="36"/>
        <w:gridCol w:w="13"/>
        <w:gridCol w:w="181"/>
        <w:gridCol w:w="72"/>
        <w:gridCol w:w="183"/>
        <w:gridCol w:w="16"/>
        <w:gridCol w:w="104"/>
        <w:gridCol w:w="15"/>
        <w:gridCol w:w="208"/>
        <w:gridCol w:w="63"/>
        <w:gridCol w:w="16"/>
        <w:gridCol w:w="100"/>
        <w:gridCol w:w="184"/>
        <w:gridCol w:w="28"/>
        <w:gridCol w:w="77"/>
        <w:gridCol w:w="75"/>
        <w:gridCol w:w="142"/>
        <w:gridCol w:w="38"/>
        <w:gridCol w:w="150"/>
        <w:gridCol w:w="50"/>
        <w:gridCol w:w="92"/>
        <w:gridCol w:w="262"/>
        <w:gridCol w:w="69"/>
        <w:gridCol w:w="275"/>
        <w:gridCol w:w="42"/>
        <w:gridCol w:w="13"/>
        <w:gridCol w:w="6"/>
        <w:gridCol w:w="325"/>
        <w:gridCol w:w="80"/>
        <w:gridCol w:w="188"/>
        <w:gridCol w:w="219"/>
        <w:gridCol w:w="392"/>
        <w:gridCol w:w="153"/>
        <w:gridCol w:w="43"/>
        <w:gridCol w:w="316"/>
        <w:gridCol w:w="359"/>
        <w:gridCol w:w="46"/>
        <w:gridCol w:w="11"/>
        <w:gridCol w:w="301"/>
        <w:gridCol w:w="55"/>
        <w:gridCol w:w="304"/>
        <w:gridCol w:w="84"/>
        <w:gridCol w:w="155"/>
        <w:gridCol w:w="119"/>
        <w:gridCol w:w="223"/>
        <w:gridCol w:w="136"/>
        <w:gridCol w:w="239"/>
        <w:gridCol w:w="63"/>
        <w:gridCol w:w="30"/>
        <w:gridCol w:w="271"/>
        <w:gridCol w:w="231"/>
        <w:gridCol w:w="121"/>
        <w:gridCol w:w="8"/>
        <w:gridCol w:w="50"/>
        <w:gridCol w:w="250"/>
        <w:gridCol w:w="49"/>
        <w:gridCol w:w="60"/>
        <w:gridCol w:w="191"/>
        <w:gridCol w:w="48"/>
        <w:gridCol w:w="252"/>
        <w:gridCol w:w="39"/>
        <w:gridCol w:w="9"/>
        <w:gridCol w:w="93"/>
        <w:gridCol w:w="16"/>
        <w:gridCol w:w="60"/>
        <w:gridCol w:w="62"/>
        <w:gridCol w:w="21"/>
        <w:gridCol w:w="47"/>
        <w:gridCol w:w="130"/>
        <w:gridCol w:w="123"/>
        <w:gridCol w:w="46"/>
        <w:gridCol w:w="142"/>
        <w:gridCol w:w="40"/>
        <w:gridCol w:w="72"/>
        <w:gridCol w:w="11"/>
        <w:gridCol w:w="35"/>
        <w:gridCol w:w="134"/>
        <w:gridCol w:w="123"/>
        <w:gridCol w:w="142"/>
        <w:gridCol w:w="95"/>
        <w:gridCol w:w="181"/>
        <w:gridCol w:w="19"/>
        <w:gridCol w:w="105"/>
        <w:gridCol w:w="65"/>
        <w:gridCol w:w="255"/>
        <w:gridCol w:w="95"/>
        <w:gridCol w:w="86"/>
        <w:gridCol w:w="271"/>
        <w:gridCol w:w="191"/>
        <w:gridCol w:w="41"/>
        <w:gridCol w:w="249"/>
        <w:gridCol w:w="234"/>
        <w:gridCol w:w="197"/>
        <w:gridCol w:w="238"/>
        <w:gridCol w:w="189"/>
        <w:gridCol w:w="305"/>
        <w:gridCol w:w="158"/>
      </w:tblGrid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02" w:type="dxa"/>
            <w:gridSpan w:val="5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9" w:type="dxa"/>
            <w:gridSpan w:val="30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917" w:type="dxa"/>
            <w:gridSpan w:val="10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416" w:type="dxa"/>
            <w:gridSpan w:val="1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78" w:type="dxa"/>
            <w:gridSpan w:val="3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0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8" w:type="dxa"/>
            <w:gridSpan w:val="2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2029" w:type="dxa"/>
            <w:gridSpan w:val="2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10" w:type="dxa"/>
            <w:gridSpan w:val="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6741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167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5" w:type="dxa"/>
            <w:gridSpan w:val="5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741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7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5/о</w:t>
            </w:r>
          </w:p>
        </w:tc>
      </w:tr>
      <w:tr>
        <w:trPr/>
        <w:tc>
          <w:tcPr>
            <w:tcW w:w="6741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74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076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4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67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815" w:type="dxa"/>
            <w:gridSpan w:val="5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ДИЧНА КАРТА АМБУЛАТОРНОГО ХВОРОГО №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70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 хворого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6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внення карти</w:t>
            </w:r>
          </w:p>
        </w:tc>
        <w:tc>
          <w:tcPr>
            <w:tcW w:w="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3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7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6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2" w:type="dxa"/>
            <w:gridSpan w:val="3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3181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11581" w:type="dxa"/>
            <w:gridSpan w:val="8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31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11581" w:type="dxa"/>
            <w:gridSpan w:val="89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3389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ь: чоловіча – 1, жіноча – 2</w:t>
            </w:r>
          </w:p>
        </w:tc>
        <w:tc>
          <w:tcPr>
            <w:tcW w:w="3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6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3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 Телефон: дом.</w:t>
            </w:r>
          </w:p>
        </w:tc>
        <w:tc>
          <w:tcPr>
            <w:tcW w:w="1342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gridSpan w:val="8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  <w:tc>
          <w:tcPr>
            <w:tcW w:w="161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37" w:type="dxa"/>
            <w:gridSpan w:val="4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850" w:type="dxa"/>
            <w:gridSpan w:val="4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</w:p>
        </w:tc>
        <w:tc>
          <w:tcPr>
            <w:tcW w:w="3062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хворого</w:t>
            </w:r>
          </w:p>
        </w:tc>
        <w:tc>
          <w:tcPr>
            <w:tcW w:w="11700" w:type="dxa"/>
            <w:gridSpan w:val="9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37" w:type="dxa"/>
            <w:gridSpan w:val="4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</w:p>
        </w:tc>
        <w:tc>
          <w:tcPr>
            <w:tcW w:w="234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</w:t>
            </w:r>
          </w:p>
        </w:tc>
        <w:tc>
          <w:tcPr>
            <w:tcW w:w="5227" w:type="dxa"/>
            <w:gridSpan w:val="45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752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пансерна група (так – 1, ні – 2)</w:t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52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 </w:t>
            </w:r>
          </w:p>
        </w:tc>
        <w:tc>
          <w:tcPr>
            <w:tcW w:w="14762" w:type="dxa"/>
            <w:gridSpan w:val="10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нтингент: інваліди війни – 1; учасники війни – 2; учасники бойових дій – 3; інваліди – 4; учасники ліквідації наслідків аварії на Чорнобильській АЕС – 5; евакуйовані – 6; особи, які проживають на території зони радіоекологічного контролю, – 7; діти, які народились від батьків, які віднесені до 1, 2, 3 категорій осіб, що постраждали внаслідок  Чорнобильської катастрофи, із зони відчуження, а також відселені із зон безумовного (обов’язкового) і гарантованого добровільного відселення – 8; інші пільгові категорії – 9 </w:t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62" w:type="dxa"/>
            <w:gridSpan w:val="10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98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9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5" w:type="dxa"/>
            <w:gridSpan w:val="2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8" w:type="dxa"/>
            <w:gridSpan w:val="3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389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ільгового посвідчення</w:t>
            </w:r>
          </w:p>
        </w:tc>
        <w:tc>
          <w:tcPr>
            <w:tcW w:w="3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91" w:type="dxa"/>
            <w:gridSpan w:val="6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2425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 Взятий(а) на облік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риводу</w:t>
            </w:r>
          </w:p>
        </w:tc>
        <w:tc>
          <w:tcPr>
            <w:tcW w:w="2151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0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Знятий(а) з обліку</w:t>
            </w:r>
          </w:p>
        </w:tc>
        <w:tc>
          <w:tcPr>
            <w:tcW w:w="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чин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40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879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63" w:type="dxa"/>
            <w:gridSpan w:val="3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риводу_____________________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ичина)</w:t>
            </w:r>
          </w:p>
        </w:tc>
        <w:tc>
          <w:tcPr>
            <w:tcW w:w="2159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21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763" w:type="dxa"/>
            <w:gridSpan w:val="3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239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228" w:type="dxa"/>
            <w:gridSpan w:val="10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540"/>
        <w:gridCol w:w="180"/>
        <w:gridCol w:w="1080"/>
        <w:gridCol w:w="360"/>
        <w:gridCol w:w="360"/>
        <w:gridCol w:w="1800"/>
        <w:gridCol w:w="6480"/>
        <w:gridCol w:w="1101"/>
      </w:tblGrid>
      <w:tr>
        <w:trPr/>
        <w:tc>
          <w:tcPr>
            <w:tcW w:w="150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. СИГНАЛЬНІ ПОЗНАЧ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крові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с-фактор</w:t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ивання крові (коли, скільки)</w:t>
            </w:r>
          </w:p>
        </w:tc>
        <w:tc>
          <w:tcPr>
            <w:tcW w:w="90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укровий діабет</w:t>
            </w:r>
          </w:p>
        </w:tc>
        <w:tc>
          <w:tcPr>
            <w:tcW w:w="108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і захворювання</w:t>
            </w:r>
          </w:p>
        </w:tc>
        <w:tc>
          <w:tcPr>
            <w:tcW w:w="100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ічні втручання</w:t>
            </w:r>
          </w:p>
        </w:tc>
        <w:tc>
          <w:tcPr>
            <w:tcW w:w="102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6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ргологічний анамнез</w:t>
            </w:r>
          </w:p>
        </w:tc>
        <w:tc>
          <w:tcPr>
            <w:tcW w:w="102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переносимість лікарських препаратів</w:t>
            </w:r>
          </w:p>
        </w:tc>
        <w:tc>
          <w:tcPr>
            <w:tcW w:w="86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742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ab/>
            </w:r>
            <w:r>
              <w:rPr>
                <w:lang w:val="uk-UA"/>
              </w:rPr>
              <w:t>(негативні побічні дії</w:t>
            </w:r>
            <w:r>
              <w:rPr>
                <w:sz w:val="18"/>
                <w:szCs w:val="18"/>
                <w:lang w:val="uk-UA"/>
              </w:rPr>
              <w:t xml:space="preserve"> лікарських засобів)</w:t>
              <w:tab/>
              <w:t>(вказати, яких)</w:t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Фактори ризику</w:t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32" w:hRule="atLeast"/>
        </w:trPr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6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Лікуючий лікар____________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ab/>
              <w:t xml:space="preserve">          (прізвище, підпис)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одовження форми </w:t>
      </w:r>
      <w:r>
        <w:rPr/>
        <w:t>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99"/>
        <w:gridCol w:w="3621"/>
        <w:gridCol w:w="3960"/>
        <w:gridCol w:w="1461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(число, місяць, рік)</w:t>
            </w:r>
          </w:p>
        </w:tc>
        <w:tc>
          <w:tcPr>
            <w:tcW w:w="1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. ЛИСТОК ЗАПИСУ ЗАКЛЮЧНИХ (УТОЧНЕНИХ) ДІАГНОЗІВ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і (уточнені) діагно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(відмітити “+” або “–“)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рше встановлений діагноз (відмітити “+”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встановлений вперше при профілактичному огляді (відмітити “+”)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1080"/>
        <w:gridCol w:w="1080"/>
        <w:gridCol w:w="1620"/>
        <w:gridCol w:w="1113"/>
        <w:gridCol w:w="1471"/>
        <w:gridCol w:w="1475"/>
        <w:gridCol w:w="1722"/>
      </w:tblGrid>
      <w:tr>
        <w:trPr/>
        <w:tc>
          <w:tcPr>
            <w:tcW w:w="150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. ВІДОМОСТІ ПРО ЩЕПЛЕНН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щеплення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я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у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 введення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кція на щеплення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і протипоказанн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плення проти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0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Продовження форми </w:t>
      </w:r>
      <w:r>
        <w:rPr/>
        <w:t>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6"/>
        <w:gridCol w:w="2153"/>
        <w:gridCol w:w="2153"/>
        <w:gridCol w:w="2153"/>
        <w:gridCol w:w="2153"/>
        <w:gridCol w:w="2153"/>
      </w:tblGrid>
      <w:tr>
        <w:trPr/>
        <w:tc>
          <w:tcPr>
            <w:tcW w:w="1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. ЛИСТОК ПРОФІЛАКТИЧНОГО ОГЛЯ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бстеження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№</w:t>
            </w:r>
          </w:p>
        </w:tc>
        <w:tc>
          <w:tcPr>
            <w:tcW w:w="10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і дата проведення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е обстеження органів грудної кліт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гінеколога та пальпація молочних зало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тологічне дослі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мограф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хірурга (уролога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цеве обсте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ої киш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1"/>
        <w:gridCol w:w="1161"/>
        <w:gridCol w:w="9068"/>
        <w:gridCol w:w="1821"/>
      </w:tblGrid>
      <w:tr>
        <w:trPr/>
        <w:tc>
          <w:tcPr>
            <w:tcW w:w="150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. СТРОКИ ТИМЧАСОВОЇ НЕПРАЦЕЗДАТНОСТІ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здатності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ацез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ності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тя</w:t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ИЙ ДІАГНО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19"/>
        <w:gridCol w:w="9994"/>
      </w:tblGrid>
      <w:tr>
        <w:trPr/>
        <w:tc>
          <w:tcPr>
            <w:tcW w:w="15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. ІНФОРМАЦІЯ ПРО ГОСПІТАЛІЗАЦІ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исло, місяць, рік)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у охорони здоров’я, відділення</w:t>
            </w:r>
          </w:p>
        </w:tc>
        <w:tc>
          <w:tcPr>
            <w:tcW w:w="9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ИЙ ДІАГНОЗ</w:t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. ВІДОМОСТІ ЩОДО СТРАХ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09"/>
        <w:gridCol w:w="8216"/>
        <w:gridCol w:w="3145"/>
      </w:tblGrid>
      <w:tr>
        <w:trPr/>
        <w:tc>
          <w:tcPr>
            <w:tcW w:w="15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2"/>
                <w:sz w:val="22"/>
                <w:szCs w:val="22"/>
                <w:lang w:val="uk-UA"/>
              </w:rPr>
            </w:pPr>
            <w:r>
              <w:rPr>
                <w:spacing w:val="6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VIII.</w:t>
            </w:r>
            <w:r>
              <w:rPr>
                <w:spacing w:val="62"/>
                <w:sz w:val="22"/>
                <w:szCs w:val="22"/>
                <w:lang w:val="uk-UA"/>
              </w:rPr>
              <w:t xml:space="preserve"> ЩОДЕННИК</w:t>
            </w:r>
          </w:p>
          <w:p>
            <w:pPr>
              <w:pStyle w:val="Normal"/>
              <w:jc w:val="center"/>
              <w:rPr>
                <w:spacing w:val="62"/>
                <w:sz w:val="22"/>
                <w:szCs w:val="22"/>
                <w:lang w:val="uk-UA"/>
              </w:rPr>
            </w:pPr>
            <w:r>
              <w:rPr>
                <w:spacing w:val="6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провед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вання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оліклініка – 1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дома – 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нний стаціонар – 3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 вдома – 4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 хворого, об’єктивні дані, діагноз, перебіг хвороби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значен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ис лікар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о консультанта</w:t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Вкладний листок № 1 до форми № 025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20"/>
        <w:gridCol w:w="2534"/>
        <w:gridCol w:w="2535"/>
      </w:tblGrid>
      <w:tr>
        <w:trPr/>
        <w:tc>
          <w:tcPr>
            <w:tcW w:w="10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філактичного огляду за __________ рі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цієнта______________</w:t>
            </w:r>
            <w:r>
              <w:rPr>
                <w:sz w:val="22"/>
                <w:szCs w:val="22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іс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тіл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ріальний ти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гляд спеціалісті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уліс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трота зору:   О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ьоочний тис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р-лікар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острота слух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мат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гляд порожнини рота, стан зубі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неколога (акушерки оглядового кабінету із застосуванням цитології), пальпація молочних зало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рур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цеве обстеження прямої кишк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>
          <w:lang w:val="uk-UA"/>
        </w:rPr>
        <w:t>Зворот</w:t>
      </w:r>
      <w:r>
        <w:rPr/>
        <w:t xml:space="preserve"> вкладного листка № 1 до форми № 025/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0"/>
        <w:gridCol w:w="2534"/>
        <w:gridCol w:w="2535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ропат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апевта, лікаря загальної практики – сімейного лік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ролог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альцеве обстеження проста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спеціалі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описа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ні лабораторних інструментальних дослідж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крові: НВ, лейкоцити, лейкоцитарна форм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ЗЕ, цукор, холестер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сечі на білок, цуко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е обсте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в грудної клітки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мографія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льтразвукове дослідження простати 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невмотахомет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слідження (вписати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Вкладний листок № 2 до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"/>
        <w:gridCol w:w="240"/>
        <w:gridCol w:w="60"/>
        <w:gridCol w:w="300"/>
        <w:gridCol w:w="300"/>
        <w:gridCol w:w="300"/>
        <w:gridCol w:w="120"/>
        <w:gridCol w:w="180"/>
        <w:gridCol w:w="540"/>
        <w:gridCol w:w="540"/>
        <w:gridCol w:w="1440"/>
        <w:gridCol w:w="2386"/>
        <w:gridCol w:w="7535"/>
      </w:tblGrid>
      <w:tr>
        <w:trPr/>
        <w:tc>
          <w:tcPr>
            <w:tcW w:w="150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Щорічний епікриз на диспансерного хвор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1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1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2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исло, місяць, рік)</w:t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48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терігається з приводу (вказати захворювання)</w:t>
            </w:r>
          </w:p>
        </w:tc>
        <w:tc>
          <w:tcPr>
            <w:tcW w:w="992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 основний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утні</w:t>
            </w:r>
          </w:p>
        </w:tc>
        <w:tc>
          <w:tcPr>
            <w:tcW w:w="13701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гострень протягом року</w:t>
            </w:r>
          </w:p>
        </w:tc>
        <w:tc>
          <w:tcPr>
            <w:tcW w:w="11361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е лікування</w:t>
            </w:r>
          </w:p>
        </w:tc>
        <w:tc>
          <w:tcPr>
            <w:tcW w:w="12621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алідності (рік, дата)</w:t>
            </w:r>
          </w:p>
        </w:tc>
        <w:tc>
          <w:tcPr>
            <w:tcW w:w="11901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11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аторно-курортне лікування</w:t>
            </w:r>
          </w:p>
        </w:tc>
        <w:tc>
          <w:tcPr>
            <w:tcW w:w="11361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25/о</w:t>
      </w:r>
    </w:p>
    <w:p>
      <w:pPr>
        <w:pStyle w:val="Normal"/>
        <w:jc w:val="right"/>
        <w:rPr/>
      </w:pPr>
      <w:r>
        <w:rPr/>
        <w:t>Зворот вкладного листка № 2 до форми № 02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9"/>
        <w:gridCol w:w="1440"/>
        <w:gridCol w:w="1306"/>
        <w:gridCol w:w="1394"/>
        <w:gridCol w:w="900"/>
        <w:gridCol w:w="5241"/>
      </w:tblGrid>
      <w:tr>
        <w:trPr/>
        <w:tc>
          <w:tcPr>
            <w:tcW w:w="150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лан спостереження на наступний рі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ляд спеціалістами (вписати необхідних, рік та місяць огляду):</w:t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14500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4500" w:type="dxa"/>
            <w:gridSpan w:val="6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, функціональні та інші дослідження (вписати)</w:t>
            </w:r>
          </w:p>
        </w:tc>
        <w:tc>
          <w:tcPr>
            <w:tcW w:w="8841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озне лікування (вказати препарати, які рекомендує лікар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еабілітація (медична, професійн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лікаря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3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3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color w:val="000000"/>
          <w:sz w:val="24"/>
        </w:rPr>
      </w:pPr>
      <w:r>
        <w:rPr>
          <w:lang w:val="uk-UA"/>
        </w:rPr>
      </w:r>
    </w:p>
    <w:p>
      <w:pPr>
        <w:pStyle w:val="Normal"/>
        <w:rPr>
          <w:rStyle w:val="St46"/>
          <w:color w:val="000000"/>
          <w:sz w:val="24"/>
        </w:rPr>
      </w:pPr>
      <w:r>
        <w:rPr/>
      </w:r>
    </w:p>
    <w:p>
      <w:pPr>
        <w:pStyle w:val="Normal"/>
        <w:rPr>
          <w:rStyle w:val="St46"/>
          <w:color w:val="000000"/>
          <w:sz w:val="24"/>
        </w:rPr>
      </w:pPr>
      <w:r>
        <w:rPr/>
      </w:r>
    </w:p>
    <w:p>
      <w:pPr>
        <w:pStyle w:val="St12"/>
        <w:jc w:val="right"/>
        <w:rPr/>
      </w:pPr>
      <w:r>
        <w:rPr/>
        <w:t>Вкладний листок № 3 до форми № 025/о</w:t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6"/>
        <w:gridCol w:w="1100"/>
        <w:gridCol w:w="1521"/>
        <w:gridCol w:w="1633"/>
        <w:gridCol w:w="1291"/>
        <w:gridCol w:w="1301"/>
        <w:gridCol w:w="1521"/>
        <w:gridCol w:w="2054"/>
        <w:gridCol w:w="1722"/>
        <w:gridCol w:w="1100"/>
        <w:gridCol w:w="1074"/>
      </w:tblGrid>
      <w:tr>
        <w:trPr>
          <w:trHeight w:val="48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Листок призначень лікарських засобів та медичних виробів</w:t>
              <w:br/>
              <w:t>під час надання медичної допомоги в амбулаторних умовах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з/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Діагноз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Діюча речовина лікарського засобу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Одноразова доза лікарського засоб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Кратність прийому на доб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Спосіб введенн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Дата початку/ закінчення прийому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Результат мікро</w:t>
              <w:softHyphen/>
              <w:t>біологічного дослідженн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Перегляд призначе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Побічні реакці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Підпис лікаря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 </w:t>
            </w:r>
          </w:p>
        </w:tc>
      </w:tr>
    </w:tbl>
    <w:p>
      <w:pPr>
        <w:pStyle w:val="St11"/>
        <w:rPr>
          <w:rStyle w:val="St48"/>
          <w:lang w:val="en-US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>
          <w:rStyle w:val="St48"/>
        </w:rPr>
      </w:pPr>
      <w:r>
        <w:rPr/>
      </w:r>
    </w:p>
    <w:p>
      <w:pPr>
        <w:pStyle w:val="St11"/>
        <w:rPr/>
      </w:pPr>
      <w:r>
        <w:rPr/>
        <w:t>Зворот вкладного листка № 3 до форми № 025/о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11"/>
        <w:gridCol w:w="12742"/>
      </w:tblGrid>
      <w:tr>
        <w:trPr>
          <w:trHeight w:val="5916" w:hRule="atLeast"/>
        </w:trPr>
        <w:tc>
          <w:tcPr>
            <w:tcW w:w="211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__________</w:t>
              <w:br/>
            </w:r>
            <w:r>
              <w:rPr>
                <w:rStyle w:val="St90"/>
                <w:lang w:val="en-US"/>
              </w:rPr>
              <w:t>Примітки</w:t>
            </w:r>
            <w:r>
              <w:rPr>
                <w:rStyle w:val="St82"/>
                <w:lang w:val="en-US"/>
              </w:rPr>
              <w:t>.</w:t>
            </w:r>
          </w:p>
        </w:tc>
        <w:tc>
          <w:tcPr>
            <w:tcW w:w="1274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br/>
              <w:t>1. Цей листок заповнюється у випадку призначень пацієнту антимікробних лікарських засобів в амбулаторних умовах та не заповнюється у випадках призначення пацієнту антимікобактеріальних і антиретровірусних лікарських засобів.</w:t>
              <w:br/>
              <w:t>2. В графі «№ з/п» зазначається порядковий номер призначення системного антимікробного (антибактеріального, противірусного, протигрибкового, протипаразитарного) лікарського засобу (далі - АМП) пацієнту.</w:t>
              <w:br/>
              <w:t>3. В графі «Діагноз» зазначається діагноз/синдром / патологічний стан пацієнта, з метою лікування/корекції якого(яких) призначено АМП. У випадках профілактичного призначення АМП у графі «Діагноз» слід зазначити причину призначення профілактичного лікування (наприклад, «Профілактика. Контакт менінгококова інфекція» або «Профілактика. Хронічна ревматична хвороба серця»).</w:t>
              <w:br/>
              <w:t>4. В графі «Діюча речовина лікарського засобу» зазначається міжнародна непатентована назва (далі - МНН) АМП. У випадку призначення АМП, до складу якого входить більше однієї МНН, МНН зазначаються через скісну риску (наприклад, «амоксицилін / клавуланова кислота»).</w:t>
              <w:br/>
              <w:t>5. В графі «Одноразова доза лікарського засобу» зазначається одноразова доза (кількість діючої речовини) АМП і одиниця виміру (наприклад, «1000 мг» або «1 млн ОД»). У випадку якщо до складу АМП входить більше одного МНН, одноразова доза (кількість діючої речовини) кожного з МНН зазначається через скісну риску в послідовності, яка зазначена в графі «Діюча речовина лікарського засобу» (наприклад, «500 мг / 125 мг»). У випадках якщо одноразова доза (кількість діючої речовини) АМП визначається схемою призначення, яка зазначена в інструкції до медичного застосування АМП, у графі «Одноразова доза лікарського засобу» слід зазначити «За схемою». У випадках коли одноразова доза (кількість діючої речовини) АМП змінювалася протягом курсу лікування, у графі «Одноразова доза лікарського засобу» слід зазначити одноразову дозу (кількість діючої речовини) та кількість діб, протягом яких було призначено таку дозу (кількість діючої речовини), скісну риску і наступну одноразову дозу (кількість діючої речовини) і кількість діб, протягом яких її було призначено (наприклад, «1000 мг 5 діб / 500 мг 2 доби»).</w:t>
              <w:br/>
              <w:t>6. В графі «Кратність прийому на добу» зазначається число прийомів АМП на добу. У випадках коли АМП призначається одноразово, в графі «Кратність прийому на добу» зазначається «Одноразово». У випадках якщо кратність прийому АМП визначається схемою призначення, яка зазначена в інструкції до медичного застосування АМП, у графі «Кратність прийому на добу» слід зазначити «За схемою». У випадках коли кратність прийому АМП змінювалася протягом курсу лікування, у графі «Кратність прийому на добу» слід зазначити кратність прийому на добу та кількість діб, протягом яких було призначено таку кратність, скісну риску і наступну кратність прийому та кількість діб, протягом яких її було призначено (наприклад, «2 рази на добу 3 доби / 1 раз на добу 2 доби»).</w:t>
              <w:br/>
              <w:t>7. В графі «Спосіб введення» зазначається лікарська форма та шлях введення АМП (наприклад, «Таблетки. Перорально», «Капсули. Перорально», «Сироп. Перорально», «Флакони. Внутрішньом’язево», «Ампули. Внутрішньовенно», «Небулайзер. Інгаляційно»).</w:t>
              <w:br/>
              <w:t>8. В графі «Дата початку/закінчення прийому» зазначається число, місяць і рік початку та закінчення прийому АМП, що розділяються скісною рискою (наприклад, «01.01.22/ 05.01.22»).</w:t>
              <w:br/>
              <w:t>9. В графі «Результат мікробіологічного дослідження» зазначаються результати мікробіологічних досліджень біологічних зразків, взятих для підтвердження/спростування діагнозу або контролю якості проведеного лікування, включно з результатами експрес (швидкої) діагностики (наприклад, на грип, стрептококи групи А, ротавірусну інфекцію).</w:t>
              <w:br/>
              <w:t>10. В графі «Перегляд призначення» зазначається число, місяць і рік перегляду призначення АМП та результат такого перегляду (наприклад, «03.01.22 деескалація», «05.01.22 ескалація» або «04.01.22 без змін»).</w:t>
              <w:br/>
              <w:t>11. В графі «Побічні реакції» зазначаються всі побічні реакції, які були пов’язані з прийомом АМП пацієнтом.</w:t>
              <w:br/>
              <w:t>12. В графі «Підпис лікаря» зазначається підпис лікаря, який призначив АМП.</w:t>
            </w:r>
          </w:p>
        </w:tc>
      </w:tr>
    </w:tbl>
    <w:p>
      <w:pPr>
        <w:pStyle w:val="Normal"/>
        <w:rPr>
          <w:rStyle w:val="St46"/>
          <w:color w:val="000000"/>
          <w:sz w:val="24"/>
          <w:lang w:val="en-US"/>
        </w:rPr>
      </w:pPr>
      <w:r>
        <w:rPr/>
      </w:r>
    </w:p>
    <w:p>
      <w:pPr>
        <w:pStyle w:val="Normal"/>
        <w:rPr>
          <w:rStyle w:val="St46"/>
          <w:color w:val="000000"/>
          <w:sz w:val="24"/>
        </w:rPr>
      </w:pPr>
      <w:r>
        <w:rPr/>
      </w:r>
    </w:p>
    <w:p>
      <w:pPr>
        <w:pStyle w:val="Normal"/>
        <w:rPr>
          <w:rStyle w:val="St46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4"/>
        </w:rPr>
        <w:t xml:space="preserve">{Форма із змінами, внесеними згідно з Наказом Міністерства охорони здоров'я </w:t>
      </w:r>
      <w:r>
        <w:rPr>
          <w:rStyle w:val="St131"/>
          <w:color w:val="000000"/>
          <w:sz w:val="24"/>
        </w:rPr>
        <w:t>№ 2555 від 17.11.2021</w:t>
      </w:r>
      <w:r>
        <w:rPr>
          <w:rStyle w:val="St46"/>
          <w:color w:val="000000"/>
          <w:sz w:val="24"/>
        </w:rPr>
        <w:t>}</w:t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lang w:val="ru-RU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48">
    <w:name w:val="st48"/>
    <w:qFormat/>
    <w:rPr>
      <w:b/>
      <w:bCs/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11">
    <w:name w:val="st11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4:00Z</dcterms:created>
  <dc:creator>COMP</dc:creator>
  <dc:description/>
  <cp:keywords/>
  <dc:language>en-US</dc:language>
  <cp:lastModifiedBy>Веретюк Ольга Іванівна</cp:lastModifiedBy>
  <cp:lastPrinted>2012-05-29T13:32:00Z</cp:lastPrinted>
  <dcterms:modified xsi:type="dcterms:W3CDTF">2022-03-15T10:59:00Z</dcterms:modified>
  <cp:revision>3</cp:revision>
  <dc:subject/>
  <dc:title>ЗАТВЕРДЖЕНО</dc:title>
</cp:coreProperties>
</file>