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 військовому коміса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ВІДОМІСТЬ</w:t>
        <w:br/>
        <w:t>про наявність і технічний стан транспортних засобів і техніки,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 також про громадян, які працюють на підприємстві, в установі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а організації на таких транспортних засобах і техніці,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br/>
      </w:r>
      <w:r>
        <w:rPr>
          <w:rFonts w:cs="Times New Roman" w:ascii="Times New Roman" w:hAnsi="Times New Roman"/>
          <w:b/>
          <w:sz w:val="27"/>
          <w:szCs w:val="27"/>
        </w:rPr>
        <w:t>станом на ____ _____________ 20___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Найменування підприємства, установи, організації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Форма власності та галузева належність підприємства, установи, організації 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Місцезнаходження підприємства, установи, організації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Фактичне місцезнаходження гаража (місце зберігання транспортних засобів і техніки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63"/>
        <w:gridCol w:w="1777"/>
        <w:gridCol w:w="1628"/>
        <w:gridCol w:w="1641"/>
      </w:tblGrid>
      <w:tr>
        <w:trPr>
          <w:trHeight w:val="37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лужбового телефо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чи реєстраці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)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(головний інженер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ацівник) кадрової служб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омер телефону для оповіщення керівників</w:t>
              <w:br/>
              <w:t>підприємства, установи, організації у разі проведенн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заходів з мобілізації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Список транспортних засобів і техніки, у тому числі автомобільних (тракторних) причепів, та закріплених за ними громадя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13"/>
        <w:gridCol w:w="582"/>
        <w:gridCol w:w="792"/>
        <w:gridCol w:w="512"/>
        <w:gridCol w:w="513"/>
        <w:gridCol w:w="913"/>
        <w:gridCol w:w="1488"/>
        <w:gridCol w:w="512"/>
        <w:gridCol w:w="888"/>
        <w:gridCol w:w="686"/>
        <w:gridCol w:w="791"/>
      </w:tblGrid>
      <w:tr>
        <w:trPr>
          <w:trHeight w:val="56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стан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ова (балансова) вартість,</w:t>
              <w:br/>
              <w:t>тис. гривень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громадянина</w:t>
            </w:r>
          </w:p>
        </w:tc>
      </w:tr>
      <w:tr>
        <w:trPr>
          <w:trHeight w:val="224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ійськово-облікової спеціальност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зва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</w:t>
            </w:r>
          </w:p>
        </w:tc>
      </w:tr>
      <w:tr>
        <w:trPr>
          <w:trHeight w:val="218" w:hRule="atLeast"/>
        </w:trPr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Наявність металевої тари та заправного інвентар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55"/>
        <w:gridCol w:w="1055"/>
        <w:gridCol w:w="1054"/>
        <w:gridCol w:w="1054"/>
        <w:gridCol w:w="1059"/>
        <w:gridCol w:w="1211"/>
        <w:gridCol w:w="1251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и металеві місткістю, літрі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істр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і паливні насоси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о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Ремонтні можливості підприємства, установи, організац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29"/>
        <w:gridCol w:w="1237"/>
        <w:gridCol w:w="1237"/>
        <w:gridCol w:w="1238"/>
        <w:gridCol w:w="1204"/>
        <w:gridCol w:w="1700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і можливості на рік, одиниц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ашиномісць для ремонту на підприємстві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і засоб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ун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емон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водіїв (операторів, машиністів), які працюють на підприємстві, в установі, організації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___________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 них військовозобов’язаних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500"/>
        <w:gridCol w:w="2867"/>
      </w:tblGrid>
      <w:tr>
        <w:trPr>
          <w:trHeight w:val="710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__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1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2:00Z</dcterms:created>
  <dc:creator/>
  <dc:description/>
  <cp:keywords/>
  <dc:language>en-US</dc:language>
  <cp:lastModifiedBy>Kornijchuk</cp:lastModifiedBy>
  <dcterms:modified xsi:type="dcterms:W3CDTF">2015-07-01T13:50:00Z</dcterms:modified>
  <cp:revision>64</cp:revision>
  <dc:subject/>
  <dc:title/>
</cp:coreProperties>
</file>